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 seznam významných služeb (dále jen „</w:t>
      </w:r>
      <w:r>
        <w:rPr>
          <w:rFonts w:eastAsia="Times New Roman" w:cs="Segoe UI"/>
          <w:b/>
          <w:szCs w:val="18"/>
          <w:lang w:eastAsia="cs-CZ"/>
        </w:rPr>
        <w:t>Významná služba</w:t>
      </w:r>
      <w:r>
        <w:rPr>
          <w:rFonts w:eastAsia="Times New Roman" w:cs="Segoe UI"/>
          <w:bCs/>
          <w:szCs w:val="18"/>
          <w:lang w:eastAsia="cs-CZ"/>
        </w:rPr>
        <w:t>“) provedených Dodavatelem za poslední 3 roky před zahájením zadávacího řízení Veřejné zakázky (tzv. Rozhodné období, čímž se rozumí 3 roky zpět od data zahájení tohoto zadávacího řízení Veřejné zakázky) a současně čestně prohlašuje, že veškeré údaje uvedené v tomto seznamu Významných služeb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Datový sklad, který má prokazatelný minimální objem dat 20 TB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Významná služba realizována pro orgán státní správy nebo samosprávy ČR, případně pro orgán veřejné správy členského státu Evropské unie, případně pro subjekty zřízené/založené těmito orgány nebo zřízené zákonem České republiky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Datový sklad, který má prokazatelný minimální objem dat 20 TB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Významná služba realizována pro orgán státní správy nebo samosprávy ČR, případně pro orgán veřejné správy členského státu Evropské unie, případně pro subjekty zřízené/založené těmito orgány nebo zřízené zákonem České republiky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Datový sklad, který má prokazatelný minimální objem dat 20 TB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Významná služba realizována pro orgán státní správy nebo samosprávy ČR, případně pro orgán veřejné správy členského státu Evropské unie, případně pro subjekty zřízené/založené těmito orgány nebo zřízené zákonem České republiky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C6792E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C6792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4159F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4159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4159F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4159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29E994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9E994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176EBFE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76EB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176EBFE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76EB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C4504-E64A-40D0-9696-AEAE03CA76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84</Words>
  <Characters>4633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30:00Z</dcterms:modified>
  <cp:revision>5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27f9a16,30f4ec29,41a89af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3118027,53ccf79a,aa3610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ea85f6f5-ecc3-4436-8ef4-fee3e126e45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29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