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8 - Realizační tým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ANALYTICKÉHO MODULU AISG A SOUVISEJÍCÍCH SLUŽEB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67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2"/>
                <w:szCs w:val="12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24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Veřejné zakázky předkládá následující: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včetně osvědčení o vzdělání a odborné kvalifikaci 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3122"/>
        <w:gridCol w:w="1134"/>
        <w:gridCol w:w="4393"/>
      </w:tblGrid>
      <w:tr>
        <w:trPr>
          <w:tblHeader w:val="true"/>
        </w:trPr>
        <w:tc>
          <w:tcPr>
            <w:tcW w:w="9637" w:type="dxa"/>
            <w:gridSpan w:val="4"/>
            <w:tcBorders/>
            <w:shd w:color="auto" w:fill="009EE0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color w:val="FFFFFF" w:themeColor="background1"/>
                <w:kern w:val="0"/>
                <w:szCs w:val="18"/>
                <w:lang w:val="cs-CZ" w:eastAsia="cs-CZ" w:bidi="ar-SA"/>
              </w:rPr>
              <w:t>Souhrnná tabulka Realizačního týmu</w:t>
            </w:r>
          </w:p>
        </w:tc>
      </w:tr>
      <w:tr>
        <w:trPr>
          <w:tblHeader w:val="true"/>
        </w:trPr>
        <w:tc>
          <w:tcPr>
            <w:tcW w:w="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Cs w:val="22"/>
                <w:lang w:val="cs-CZ" w:eastAsia="en-US" w:bidi="ar-SA"/>
              </w:rPr>
              <w:t xml:space="preserve">P. č. </w:t>
            </w:r>
            <w:r>
              <w:rPr>
                <w:rFonts w:eastAsia="Calibri"/>
                <w:b/>
                <w:bCs/>
                <w:kern w:val="0"/>
                <w:szCs w:val="22"/>
                <w:vertAlign w:val="superscript"/>
                <w:lang w:val="cs-CZ" w:eastAsia="en-US" w:bidi="ar-SA"/>
              </w:rPr>
              <w:t>*</w:t>
            </w:r>
          </w:p>
        </w:tc>
        <w:tc>
          <w:tcPr>
            <w:tcW w:w="31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Cs w:val="22"/>
                <w:lang w:val="cs-CZ" w:eastAsia="en-US" w:bidi="ar-SA"/>
              </w:rPr>
              <w:t>Název pozice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kern w:val="0"/>
                <w:szCs w:val="18"/>
                <w:lang w:val="cs-CZ" w:eastAsia="cs-CZ" w:bidi="ar-SA"/>
              </w:rPr>
              <w:t>Osoba</w:t>
            </w:r>
          </w:p>
        </w:tc>
        <w:tc>
          <w:tcPr>
            <w:tcW w:w="43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kern w:val="0"/>
                <w:szCs w:val="18"/>
                <w:lang w:val="cs-CZ" w:eastAsia="cs-CZ" w:bidi="ar-SA"/>
              </w:rPr>
              <w:t>Jméno a příjmení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WH/BI konzulta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WH/BI konzulta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2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atabázový specialista/expert relačních databází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atabázový specialista/expert relačních databází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est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</w:tbl>
    <w:p>
      <w:pPr>
        <w:pStyle w:val="Normal"/>
        <w:widowControl w:val="false"/>
        <w:spacing w:lineRule="auto" w:line="276" w:before="60" w:after="480"/>
        <w:rPr>
          <w:rFonts w:eastAsia="Times New Roman" w:cs="Segoe UI"/>
          <w:bCs/>
          <w:i/>
          <w:i/>
          <w:iCs/>
          <w:sz w:val="12"/>
          <w:szCs w:val="12"/>
          <w:lang w:eastAsia="cs-CZ"/>
        </w:rPr>
      </w:pPr>
      <w:r>
        <w:rPr>
          <w:rFonts w:eastAsia="Times New Roman" w:cs="Segoe UI"/>
          <w:bCs/>
          <w:i/>
          <w:iCs/>
          <w:sz w:val="12"/>
          <w:szCs w:val="12"/>
          <w:lang w:eastAsia="cs-CZ"/>
        </w:rPr>
        <w:t>*) v případě potřeby využití dalších členů Realizačního týmu Dodavatel doplní řádky ve výše uvedené tabulce dle potřeby s dalším pořadovým číslem osoby pro člena Realizačního týmu (např. Vedoucí projektu – Osoba 2 – uvedení jména a příjmení)</w:t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i/>
          <w:i/>
          <w:iCs/>
          <w:sz w:val="12"/>
          <w:szCs w:val="12"/>
          <w:lang w:eastAsia="cs-CZ"/>
        </w:rPr>
      </w:pPr>
      <w:r>
        <w:rPr>
          <w:rFonts w:eastAsia="Times New Roman" w:cs="Segoe UI"/>
          <w:bCs/>
          <w:i/>
          <w:iCs/>
          <w:sz w:val="12"/>
          <w:szCs w:val="12"/>
          <w:lang w:eastAsia="cs-CZ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13"/>
        <w:gridCol w:w="3659"/>
        <w:gridCol w:w="3066"/>
      </w:tblGrid>
      <w:tr>
        <w:trPr>
          <w:tblHeader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Vedoucí projektu – Osoba 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imálně 5 let v oblasti ICT na pozici vedoucího projektu nebo vedoucího vývoje SW nebo obdobné pozici.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 oblasti ICT na pozici vedoucího projektu nebo vedoucího vývoje SW nebo obdobné pozici</w:t>
            </w:r>
            <w:r>
              <w:rPr>
                <w:rFonts w:eastAsia="Verdana" w:cs="Verdana"/>
                <w:color w:val="000000" w:themeColor="text1"/>
                <w:szCs w:val="18"/>
              </w:rPr>
              <w:t>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 xml:space="preserve">Má znalost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incipu vývoje SW</w:t>
            </w:r>
            <w:r>
              <w:rPr>
                <w:szCs w:val="18"/>
              </w:rPr>
              <w:t>.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</w:rPr>
            </w:pPr>
            <w:r>
              <w:rPr>
                <w:szCs w:val="18"/>
              </w:rPr>
              <w:t xml:space="preserve">Má znalost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ojektového řízení v ICT</w:t>
            </w:r>
            <w:r>
              <w:rPr>
                <w:szCs w:val="18"/>
              </w:rPr>
              <w:t>.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 roli vedoucího projektu nebo obdobné roli na minimálně 2 projektech, jejichž předmětem byla implementace datového skladu a/nebo rozvoj datového skladu a/nebo podpory provozu datového skladu a/nebo zpracování datových analýz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ho účast na každém projektu byla minimálně 6 měsíců a 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 každém projektu byla min. v rozsahu 60 ČD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č. 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projektu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Verdana" w:cs="Verdana"/>
                <w:b/>
                <w:b/>
                <w:bCs/>
                <w:color w:val="FFFFFF" w:themeColor="background1"/>
                <w:szCs w:val="18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Verdana" w:cs="Verdana"/>
                <w:b/>
                <w:b/>
                <w:bCs/>
                <w:color w:val="FFFFFF" w:themeColor="background1"/>
                <w:szCs w:val="18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Cs w:val="18"/>
                <w:lang w:eastAsia="cs-CZ"/>
              </w:rPr>
              <w:t>DWH/BI konzultant</w:t>
            </w: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 xml:space="preserve">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imálně 10 let v oboru DWH/B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v oboru DWH/BI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/>
              <w:t>relačních databází, jejich programování a dotazování</w:t>
            </w:r>
            <w:r>
              <w:rPr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/>
              <w:t>programování v SQ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/>
              <w:t>DWH/BI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/>
              <w:t>principů softwarového inženýrství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</w:t>
            </w:r>
            <w:r>
              <w:rPr/>
              <w:t>alespoň jedné metodiky vývoje a správy datového skladu s podporou automatizovaného SW vývoje</w:t>
            </w:r>
            <w:r>
              <w:rPr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 metodiku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/>
              <w:t>tvorby reportů prostřednictvím reportingového nástroje SQL Server Reporting Services, případně jiného obdobného nástroje</w:t>
            </w:r>
            <w:r>
              <w:rPr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 případě jiného znalosti jiného</w:t>
            </w:r>
            <w:r>
              <w:rPr>
                <w:highlight w:val="yellow"/>
              </w:rPr>
              <w:t xml:space="preserve"> reportingového nástroje než SQL Server Reporting Services,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specifikujte reportingový nástroj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Podílel se v roli DWH/BI konzultant nebo obdobné roli na minimálně 2 projektech, jejichž předmětem byla implementace datového skladu a/nebo rozvoj datového skladu a/nebo podpory provozu datového skladu a/nebo zpracování datových analýz.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ho účast na každém projektu byla minimálně 6 měsíců a 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 každém projektu byla min. v 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Verdana" w:cs="Verdana"/>
                <w:b/>
                <w:b/>
                <w:bCs/>
                <w:color w:val="FFFFFF" w:themeColor="background1"/>
                <w:szCs w:val="18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Verdana" w:cs="Verdana"/>
                <w:b/>
                <w:b/>
                <w:bCs/>
                <w:color w:val="FFFFFF" w:themeColor="background1"/>
                <w:szCs w:val="18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Cs w:val="18"/>
                <w:lang w:eastAsia="cs-CZ"/>
              </w:rPr>
              <w:t>DWH/BI konzultant</w:t>
            </w: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 xml:space="preserve"> – Osoba 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imálně 10 let v oboru DWH/B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v oboru DWH/BI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/>
              <w:t>relačních databází, jejich programování a dotazování</w:t>
            </w:r>
            <w:r>
              <w:rPr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/>
              <w:t>programování v SQ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/>
              <w:t>DWH/BI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/>
              <w:t>principů softwarového inženýrství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</w:t>
            </w:r>
            <w:r>
              <w:rPr/>
              <w:t>alespoň jedné metodiky vývoje a správy datového skladu s podporou automatizovaného SW vývoje</w:t>
            </w:r>
            <w:r>
              <w:rPr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 metodiku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/>
              <w:t>tvorby reportů prostřednictvím reportingového nástroje SQL Server Reporting Services, případně jiného obdobného nástroje</w:t>
            </w:r>
            <w:r>
              <w:rPr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 případě jiného znalosti jiného</w:t>
            </w:r>
            <w:r>
              <w:rPr>
                <w:highlight w:val="yellow"/>
              </w:rPr>
              <w:t xml:space="preserve"> reportingového nástroje než SQL Server Reporting Services,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specifikujte reportingový nástroj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Podílel se v roli DWH/BI konzultant nebo obdobné roli na minimálně 2 projektech, jejichž předmětem byla implementace datového skladu a/nebo rozvoj datového skladu a/nebo podpory provozu datového skladu a/nebo zpracování datových analýz.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ho účast na každém projektu byla minimálně 6 měsíců a 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 každém projektu byla min. v 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color w:val="FFFFFF" w:themeColor="background1"/>
                <w:szCs w:val="18"/>
              </w:rPr>
              <w:t>Databázový specialista/expert relačních databází</w:t>
            </w: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 xml:space="preserve">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Má praxi min. 5 let s RDBMS (jakéhokoliv typu, dodavatel doplní název RDBMS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s RDBMS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– specifikujte RDBMS]</w:t>
            </w:r>
            <w:r>
              <w:rPr>
                <w:rFonts w:eastAsia="Verdana" w:cs="Verdana"/>
                <w:szCs w:val="18"/>
              </w:rPr>
              <w:t>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Má znalost</w:t>
            </w:r>
            <w:r>
              <w:rPr>
                <w:szCs w:val="18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relačních databází, jejich programování a dotazován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ogramování v SQL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WH/BI</w:t>
            </w:r>
            <w:r>
              <w:rPr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incipů softwarového inženýrství</w:t>
            </w:r>
            <w:r>
              <w:rPr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alespoň jedné metodiky vývoje a správy datového skladu s podporou automatizovaného SW vývoje</w:t>
            </w:r>
            <w:r>
              <w:rPr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 metodiku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18"/>
              </w:rPr>
            </w:pPr>
            <w:bookmarkStart w:id="0" w:name="_Hlk29297451"/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Podílel se v roli </w:t>
            </w:r>
            <w:r>
              <w:rPr>
                <w:bCs/>
                <w:szCs w:val="18"/>
              </w:rPr>
              <w:t>databázového specialisty/experta relačních databází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nebo obdobné pozici</w:t>
            </w:r>
            <w:r>
              <w:rPr>
                <w:bCs/>
                <w:szCs w:val="18"/>
              </w:rPr>
              <w:t xml:space="preserve"> na minimálně 2 projektech, ve kterých byla použita RDBMS (jakéhokoliv typu, dodavatel doplní název RDBMS) způsobem naplňujícím alespoň dvě z následujících charakteristik: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4"/>
              </w:numPr>
              <w:spacing w:lineRule="auto" w:line="240" w:before="60" w:after="60"/>
              <w:ind w:left="351" w:hanging="351"/>
              <w:contextualSpacing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velikost databáze &gt;20TB,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4"/>
              </w:numPr>
              <w:spacing w:lineRule="auto" w:line="240" w:before="60" w:after="60"/>
              <w:ind w:left="351" w:hanging="351"/>
              <w:contextualSpacing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vícevrstvá databázová architektura s prvky historizace a transformací dat,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4"/>
              </w:numPr>
              <w:spacing w:lineRule="auto" w:line="240" w:before="60" w:after="60"/>
              <w:ind w:left="351" w:hanging="351"/>
              <w:contextualSpacing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bookmarkStart w:id="1" w:name="_Hlk29297451"/>
            <w:r>
              <w:rPr>
                <w:bCs/>
                <w:szCs w:val="18"/>
              </w:rPr>
              <w:t xml:space="preserve">optimalizace DB pro urychlení dotazů. </w:t>
            </w:r>
            <w:bookmarkEnd w:id="1"/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Zadavatel uvádí, že dodavatel v rámci minimálně dvou projektů musí být splněny všechny tři uvedené charakteristiky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ho účast na každém projektu byla minimálně 3 měsíců a 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 každém projektu byla min. v 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Specifikace RDBM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– specifikujte RDBMS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Velikost databáze &gt;20TB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  <w:t>Vícevrstvá databázová architektura s prvky historizace a transformací da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  <w:t>Optimalizace DB pro urychlení dotaz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Specifikace RDBM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– specifikujte RDBMS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Velikost databáze &gt;20TB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Vícevrstvá databázová architektura s prvky historizace a transformací da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Optimalizace DB pro urychlení dotaz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color w:val="FFFFFF" w:themeColor="background1"/>
                <w:szCs w:val="18"/>
              </w:rPr>
              <w:t>Databázový specialista/expert relačních databází</w:t>
            </w: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 xml:space="preserve"> 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Style w:val="Uiprovider"/>
              </w:rPr>
              <w:t>Má praxi min. 5 let s RDBMS (jakéhokoliv typu) a z toho min. 2 roky s RDBMS Postgre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s RDBMS a </w:t>
            </w:r>
            <w:r>
              <w:rPr>
                <w:rStyle w:val="Uiprovider"/>
              </w:rPr>
              <w:t xml:space="preserve">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délku praxe]</w:t>
            </w:r>
            <w:r>
              <w:rPr>
                <w:rStyle w:val="Uiprovider"/>
              </w:rPr>
              <w:t xml:space="preserve"> s RDBMS PostgreSQL.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Má znalost</w:t>
            </w:r>
            <w:r>
              <w:rPr>
                <w:szCs w:val="18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relačních databází, jejich programování a dotazován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ogramování v SQL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WH/BI</w:t>
            </w:r>
            <w:r>
              <w:rPr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incipů softwarového inženýrství</w:t>
            </w:r>
            <w:r>
              <w:rPr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alespoň jedné metodiky vývoje a správy datového skladu s podporou automatizovaného SW vývoje</w:t>
            </w:r>
            <w:r>
              <w:rPr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 metodiku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Podílel se v roli </w:t>
            </w:r>
            <w:r>
              <w:rPr>
                <w:bCs/>
                <w:szCs w:val="18"/>
              </w:rPr>
              <w:t>databázového specialisty/experta relačních databází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nebo obdobné pozici</w:t>
            </w:r>
            <w:r>
              <w:rPr>
                <w:bCs/>
                <w:szCs w:val="18"/>
              </w:rPr>
              <w:t xml:space="preserve"> na minimálně 2 projektech, ve kterých byla použita RDBMS způsobem naplňujícím alespoň dvě z následujících charakteristik: 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5"/>
              </w:numPr>
              <w:spacing w:lineRule="auto" w:line="240" w:before="60" w:after="60"/>
              <w:ind w:left="417" w:hanging="425"/>
              <w:contextualSpacing/>
              <w:rPr>
                <w:bCs/>
                <w:szCs w:val="18"/>
              </w:rPr>
            </w:pPr>
            <w:r>
              <w:rPr>
                <w:rStyle w:val="Uiprovider"/>
              </w:rPr>
              <w:t>využití RDBMS PostgreSQL</w:t>
            </w:r>
            <w:r>
              <w:rPr>
                <w:bCs/>
                <w:szCs w:val="18"/>
              </w:rPr>
              <w:t xml:space="preserve">, 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5"/>
              </w:numPr>
              <w:spacing w:lineRule="auto" w:line="240" w:before="60" w:after="60"/>
              <w:ind w:left="417" w:hanging="425"/>
              <w:contextualSpacing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vícevrstvá databázová architektura s prvky historizace a transformací dat,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5"/>
              </w:numPr>
              <w:spacing w:lineRule="auto" w:line="240" w:before="60" w:after="60"/>
              <w:ind w:left="417" w:hanging="425"/>
              <w:contextualSpacing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optimalizace DB pro urychlení dotazů.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Zadavatel uvádí, že dodavatel v rámci minimálně dvou projektů musí být splněny všechny tři uvedené charakteristiky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ho účast na každém projektu byla minimálně 3 měsíců a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 každém projektu byla min. v 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yužití RDBMS PostgreSQ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  <w:t>Vícevrstvá databázová architektura s prvky historizace a transformací da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  <w:t>Optimalizace DB pro urychlení dotaz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yužití RDBMS PostgreSQ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Vícevrstvá databázová architektura s prvky historizace a transformací da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Optimalizace DB pro urychlení dotaz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Podílel se v roli </w:t>
            </w:r>
            <w:r>
              <w:rPr>
                <w:bCs/>
                <w:szCs w:val="18"/>
              </w:rPr>
              <w:t>databázového specialisty/experta relačních databází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nebo obdobné pozici na minimálně 2 projektech, jejichž předmětem byla implementace datového skladu a/nebo rozvoj datového skladu a/nebo podpory provozu datového skladu a/nebo zpracování datových analýz. 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ho účast na každém projektu byla minimálně 3 měsíců a 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 každém projektu byla min. v 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shd w:fill="D9D9D9" w:val="clear"/>
                <w:lang w:eastAsia="cs-CZ"/>
              </w:rPr>
              <w:t>Referenční zakázka (projekt) č. 1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Cs w:val="18"/>
                <w:lang w:eastAsia="cs-CZ"/>
              </w:rPr>
              <w:t>Tester</w:t>
            </w: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 xml:space="preserve">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Má praxi minimálně</w:t>
            </w:r>
            <w:r>
              <w:rPr>
                <w:rFonts w:eastAsia="Verdana" w:cs="Verdana"/>
                <w:szCs w:val="18"/>
              </w:rPr>
              <w:t xml:space="preserve"> 3 roky na pozici testera nebo obdobné pozici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</w:t>
            </w:r>
            <w:r>
              <w:rPr>
                <w:rFonts w:eastAsia="Verdana" w:cs="Verdana"/>
                <w:szCs w:val="18"/>
              </w:rPr>
              <w:t xml:space="preserve"> na pozici testera nebo obdobné pozici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základní znalost nástrojů v rozsahu jejích běžného použití, a to </w:t>
            </w:r>
            <w:r>
              <w:rPr>
                <w:szCs w:val="18"/>
              </w:rPr>
              <w:t>testovacích metodik a druhů testů vyvíjené aplikace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základní znalost nástrojů v rozsahu jejích běžného použití, a to </w:t>
            </w:r>
            <w:r>
              <w:rPr>
                <w:szCs w:val="18"/>
              </w:rPr>
              <w:t>funkcí nástrojů pro Issue Tracking a Test Management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základní znalost nástrojů v rozsahu jejích běžného použití, a to </w:t>
            </w:r>
            <w:r>
              <w:rPr>
                <w:szCs w:val="18"/>
              </w:rPr>
              <w:t>některého z nástrojů: SOAP UI nebo Jmeter nebo obdobných nástrojů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základní znalost nástrojů v rozsahu jejích běžného použití, a to </w:t>
            </w:r>
            <w:r>
              <w:rPr>
                <w:szCs w:val="18"/>
              </w:rPr>
              <w:t>XML, XSD, WSD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základní znalost nástrojů v rozsahu jejích běžného použití, a to </w:t>
            </w:r>
            <w:r>
              <w:rPr>
                <w:szCs w:val="18"/>
              </w:rPr>
              <w:t>Microsoft Exce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eastAsia="Verdana" w:cs="Verdana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</w:t>
            </w:r>
            <w:r>
              <w:rPr>
                <w:rFonts w:eastAsia="Verdana" w:cs="Verdana"/>
                <w:szCs w:val="18"/>
              </w:rPr>
              <w:t xml:space="preserve"> v roli testera nebo obdobné roli na alespoň 2 projektech, jejichž předmětem byla implementace a/nebo rozvoj datových skladů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ho účast</w:t>
            </w:r>
            <w:r>
              <w:rPr>
                <w:rFonts w:eastAsia="Verdana" w:cs="Verdana"/>
                <w:szCs w:val="18"/>
              </w:rPr>
              <w:t xml:space="preserve"> na každém výše uvedeném projektu byla min. v rozsahu 1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"/>
        <w:gridCol w:w="2308"/>
        <w:gridCol w:w="552"/>
        <w:gridCol w:w="300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5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62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26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0" wp14:anchorId="5A756C2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5A756C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33" wp14:anchorId="074BF19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79500" cy="215900"/>
              <wp:effectExtent l="0" t="0" r="0" b="0"/>
              <wp:wrapNone/>
              <wp:docPr id="11" name="Text Box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3" path="m0,0l-2147483645,0l-2147483645,-2147483646l0,-2147483646xe" stroked="f" o:allowincell="f" style="position:absolute;margin-left:0pt;margin-top:802.75pt;width:84.95pt;height:16.95pt;mso-wrap-style:square;v-text-anchor:bottom;mso-position-horizontal-relative:margin;mso-position-vertical-relative:page" wp14:anchorId="074BF19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 wp14:anchorId="10F224D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3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0F224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33" wp14:anchorId="074BF19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79500" cy="215900"/>
              <wp:effectExtent l="0" t="0" r="0" b="0"/>
              <wp:wrapNone/>
              <wp:docPr id="15" name="Text Box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3" path="m0,0l-2147483645,0l-2147483645,-2147483646l0,-2147483646xe" stroked="f" o:allowincell="f" style="position:absolute;margin-left:0pt;margin-top:802.75pt;width:84.95pt;height:16.95pt;mso-wrap-style:square;v-text-anchor:bottom;mso-position-horizontal-relative:margin;mso-position-vertical-relative:page" wp14:anchorId="074BF19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 wp14:anchorId="10F224D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0F224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36" wp14:anchorId="6C161BA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6C161BA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57" wp14:anchorId="496D506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96D50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57" wp14:anchorId="496D506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96D50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ention">
    <w:name w:val="Mention"/>
    <w:basedOn w:val="DefaultParagraphFont"/>
    <w:uiPriority w:val="99"/>
    <w:unhideWhenUsed/>
    <w:qFormat/>
    <w:rsid w:val="00697e0f"/>
    <w:rPr>
      <w:color w:val="2B579A"/>
      <w:shd w:fill="E1DFDD" w:val="clear"/>
    </w:rPr>
  </w:style>
  <w:style w:type="character" w:styleId="Uiprovider" w:customStyle="1">
    <w:name w:val="ui-provider"/>
    <w:basedOn w:val="DefaultParagraphFont"/>
    <w:qFormat/>
    <w:rsid w:val="00ad52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744f683d-966e-4778-8cf5-633a44b1b656">
      <UserInfo>
        <DisplayName>Veiser Lukáš</DisplayName>
        <AccountId>35</AccountId>
        <AccountType/>
      </UserInfo>
    </SharedWithUsers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C94E37B5B54624B94BA1E8D14E983D9" ma:contentTypeVersion="12" ma:contentTypeDescription="Create a new document." ma:contentTypeScope="" ma:versionID="43bc3f2ae2347cbbf1fe87771e149da8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bb202cc99fd1b3753ec74749be4187e3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744f683d-966e-4778-8cf5-633a44b1b656"/>
    <ds:schemaRef ds:uri="9364afaf-f226-4437-9289-7e5545a9e5da"/>
  </ds:schemaRefs>
</ds:datastoreItem>
</file>

<file path=customXml/itemProps2.xml><?xml version="1.0" encoding="utf-8"?>
<ds:datastoreItem xmlns:ds="http://schemas.openxmlformats.org/officeDocument/2006/customXml" ds:itemID="{96EC19B4-1A34-472A-88EC-987E7511F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0</Pages>
  <Words>3056</Words>
  <Characters>21049</Characters>
  <CharactersWithSpaces>24057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0:00Z</dcterms:created>
  <dc:creator>SPCSS</dc:creator>
  <dc:description/>
  <dc:language>en-US</dc:language>
  <cp:lastModifiedBy>Špačková Helena</cp:lastModifiedBy>
  <cp:lastPrinted>2022-05-06T14:21:00Z</cp:lastPrinted>
  <dcterms:modified xsi:type="dcterms:W3CDTF">2024-06-24T14:30:00Z</dcterms:modified>
  <cp:revision>36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df52a25,19d348ec,500298aa,57076138,46eb71fc,35a26cd,345764e6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71047b9,7908730c,4e0d6456,bd3e75e,12c7939f,d1bf2e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6405894d-8723-432b-a607-ce91f3585e54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6-24T14:30:17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