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1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9923B2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9923B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B429FA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B429F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B429FA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B429F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7C7197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7C719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8AE3E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8AE3E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8AE3E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8AE3E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873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31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e4c89c8,54f7dfc6,54a43b3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680ce24,3c8c6e57,48e176c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873129d1-ba79-430b-a0d7-57a60646b43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31:2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