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 otevřeném nadlimitním řízení dle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ořízení, implementace a provoz systému pro řízení privilegovaných účtů (PAM)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"/>
              <w:gridCol w:w="3941"/>
              <w:gridCol w:w="28"/>
              <w:gridCol w:w="4788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right="142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Účastník bere na vědomí, že pokud bude vybrán v rámci této veřejné zakázky, uzavře se zadavatelem dané znění Návrhu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4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7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 mailový kontakt dle čl. II odst. 6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3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čl. VIII odst. 3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5 Návrhu smlouvy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pozice daná osoba Návrh smlouvy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2 - </w:t>
    </w:r>
    <w:bookmarkStart w:id="3" w:name="_Hlk166751481"/>
    <w:r>
      <w:rPr>
        <w:rFonts w:cs="Arial" w:ascii="Arial" w:hAnsi="Arial"/>
        <w:color w:val="000000"/>
      </w:rPr>
      <w:t>STC/000450/ÚSDS/2024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_STCSPS_0079205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4-06-17T11:37:00Z</dcterms:modified>
  <cp:revision>1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0450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9205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Zadávací dokumentace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