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VÝZNAMNÝCH ZAKÁZEK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, implementace a provoz systému pro řízení privilegovaných účtů (PAM)“</w:t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 uvádím seznam významných zakázek: 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76413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/>
      <w:tab/>
      <w:t xml:space="preserve">Příloha č. 4 – </w:t>
    </w:r>
    <w:bookmarkStart w:id="0" w:name="_Hlk166751481"/>
    <w:bookmarkEnd w:id="0"/>
    <w:r>
      <w:rPr>
        <w:color w:val="000000"/>
      </w:rPr>
      <w:t>STC/000450/ÚSDS/2024/2</w:t>
    </w:r>
  </w:p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color w:val="000000"/>
      </w:rPr>
      <w:t>R_STCSPS_0079205</w:t>
    </w:r>
    <w:bookmarkStart w:id="1" w:name="_Hlk166751481"/>
    <w:bookmarkEnd w:id="1"/>
  </w:p>
  <w:p>
    <w:pPr>
      <w:pStyle w:val="Normal"/>
      <w:spacing w:lineRule="auto" w:line="276"/>
      <w:ind w:left="42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61558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Strong">
    <w:name w:val="Strong"/>
    <w:uiPriority w:val="22"/>
    <w:qFormat/>
    <w:rsid w:val="00005e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1558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229e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781/ÚSPT/2023/2</CisloJednaci>
    <NazevDokumentu xmlns="b246a3c9-e8b6-4373-bafd-ef843f8c6aef">Výzva k podání nabídek a ZD</NazevDokumentu>
    <Znacka xmlns="b246a3c9-e8b6-4373-bafd-ef843f8c6aef" xsi:nil="true"/>
    <HashValue xmlns="b246a3c9-e8b6-4373-bafd-ef843f8c6aef" xsi:nil="true"/>
    <JID xmlns="b246a3c9-e8b6-4373-bafd-ef843f8c6aef">R_STCSPS_0062627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C9A290-B228-405E-AF11-71A25093D60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340C83-9080-421D-AE21-2B53BB5AF2E0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3.xml><?xml version="1.0" encoding="utf-8"?>
<ds:datastoreItem xmlns:ds="http://schemas.openxmlformats.org/officeDocument/2006/customXml" ds:itemID="{5EDD2FA1-10F5-4C1E-97E9-4BC1397FC2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Vyskočilová Magdaléna</dc:creator>
  <dc:description/>
  <dc:language>en-US</dc:language>
  <cp:lastModifiedBy>Drahokoupil Šenoldová Zuzana</cp:lastModifiedBy>
  <dcterms:modified xsi:type="dcterms:W3CDTF">2024-07-11T09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