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11</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podatelna2001@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79757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532431"/>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nnex No. 7 - STC/008312/ÚSV/2024/2</w:t>
    </w:r>
  </w:p>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_STCSPS_0080710</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nnex No. 7 - STC/008312/ÚSV/2024/2</w:t>
    </w:r>
  </w:p>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_STCSPS_0080710</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mailto:podatelna2001@fs.mfcr.cz"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941</Words>
  <Characters>11453</Characters>
  <CharactersWithSpaces>13368</CharactersWithSpaces>
  <Paragraphs>26</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4-06-20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