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SALTO SYSTÉM V OBJEKTECH DCV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3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bookmarkStart w:id="0" w:name="_Ref158798974"/>
            <w:bookmarkEnd w:id="0"/>
            <w:r>
              <w:rPr>
                <w:rStyle w:val="FootnoteAnchor"/>
                <w:rFonts w:eastAsia="Calibri"/>
                <w:bCs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6188619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55693472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i/>
                <w:iCs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dle doporučení Komise 2003/361/ES 1</w:t>
            </w:r>
            <w:r>
              <w:rPr>
                <w:rFonts w:eastAsia="Calibri" w:cs="Arial"/>
                <w:kern w:val="0"/>
                <w:sz w:val="12"/>
                <w:szCs w:val="1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 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2657807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66745681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k Veřejné zakázc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01DB4E5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01DB4E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B8669B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B8669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B8669B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B8669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42666E6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42666E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B44EE1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B44EE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B44EE1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B44EE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62bf3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8f0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62bf3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4D2D59B1A334D883E1B1304C7E84F" ma:contentTypeVersion="6" ma:contentTypeDescription="Vytvoří nový dokument" ma:contentTypeScope="" ma:versionID="59afb6bccb372bb7abc2c4e4720d3087">
  <xsd:schema xmlns:xsd="http://www.w3.org/2001/XMLSchema" xmlns:xs="http://www.w3.org/2001/XMLSchema" xmlns:p="http://schemas.microsoft.com/office/2006/metadata/properties" xmlns:ns2="6f1abd01-a863-450c-b6f1-5ba998e13214" xmlns:ns3="0501afc0-13b6-47e4-b961-5f06ca9945c0" targetNamespace="http://schemas.microsoft.com/office/2006/metadata/properties" ma:root="true" ma:fieldsID="cbc6c06c4f561f985c5e73d294715fef" ns2:_="" ns3:_="">
    <xsd:import namespace="6f1abd01-a863-450c-b6f1-5ba998e13214"/>
    <xsd:import namespace="0501afc0-13b6-47e4-b961-5f06ca994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abd01-a863-450c-b6f1-5ba998e132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01afc0-13b6-47e4-b961-5f06ca994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5DE9214-EF29-4944-ACF0-56B72A2691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abd01-a863-450c-b6f1-5ba998e13214"/>
    <ds:schemaRef ds:uri="0501afc0-13b6-47e4-b961-5f06ca994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24</Words>
  <Characters>1728</Characters>
  <CharactersWithSpaces>1887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7-19T17:44:00Z</dcterms:modified>
  <cp:revision>5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c37c02c,1ecc2258,981488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1210135,4548b53e,59b025ae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0754D2D59B1A334D883E1B1304C7E84F</vt:lpwstr>
  </property>
  <property fmtid="{D5CDD505-2E9C-101B-9397-08002B2CF9AE}" pid="9" name="MSIP_Label_22c5d95a-8ae7-458f-9507-70e0cc24520d_ActionId">
    <vt:lpwstr>515a6738-5698-44ea-9fd2-05d4a50463e2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7-19T17:44:4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