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Realizační tým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SALTO SYSTÉM V OBJEKTECH DCV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eřejné zakázce předkládá následující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osvědčení o vzdělání a odborné kvalifikaci 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Segoe UI"/>
          <w:szCs w:val="18"/>
          <w:lang w:eastAsia="cs-CZ"/>
        </w:rPr>
      </w:pPr>
      <w:r>
        <w:rPr>
          <w:rFonts w:eastAsia="Times New Roman" w:cs="Segoe UI"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rHeight w:val="47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 xml:space="preserve">1 Technik 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min. 3 roky praxe v oboru servisu a řešení projektů v oboru instalace SALTO systému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xe v oboru servisu a řešení projektů v oboru instalace SALTO systému.</w:t>
            </w:r>
          </w:p>
        </w:tc>
      </w:tr>
      <w:tr>
        <w:trPr>
          <w:trHeight w:val="33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Má platné osvědčení dle § 8 Vyhlášky – 50/78 Sb. (či případně vyšší stupeň kvalifika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/osvědčení]</w:t>
            </w:r>
          </w:p>
        </w:tc>
      </w:tr>
      <w:tr>
        <w:trPr>
          <w:trHeight w:val="282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kátu/osvědčení]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rPr>
                <w:szCs w:val="18"/>
              </w:rPr>
              <w:t>Účastnil se před zahájením Veřejné zakázky alespoň dvou (</w:t>
            </w:r>
            <w:r>
              <w:rPr>
                <w:bCs/>
              </w:rPr>
              <w:t>2)</w:t>
            </w:r>
            <w:r>
              <w:rPr>
                <w:szCs w:val="18"/>
              </w:rPr>
              <w:t xml:space="preserve"> projektů souvisejících s</w:t>
            </w:r>
            <w:r>
              <w:rPr/>
              <w:t xml:space="preserve"> dodávkou, montáží a instalací SALTO systému, včetně zprovoznění v software ProAccess space v minimálním finančním objemu 1 000 000 Kč bez DPH.</w:t>
            </w:r>
          </w:p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rHeight w:val="47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 xml:space="preserve">2 Technik 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Má min. 3 roky praxe v oblasti</w:t>
            </w:r>
            <w:r>
              <w:rPr/>
              <w:t xml:space="preserve"> instalace SALTO systému, včetně jeho zprovoznění v software ProAccess spac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 w:themeColor="text1"/>
                <w:lang w:eastAsia="cs-CZ"/>
              </w:rPr>
              <w:t>praxe v oblasti</w:t>
            </w:r>
            <w:r>
              <w:rPr/>
              <w:t xml:space="preserve"> instalace SALTO systému, včetně jeho zprovoznění v software ProAccess spac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Proškolený technik/programátor na </w:t>
            </w:r>
            <w:r>
              <w:rPr/>
              <w:t>software ProAccess space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/osvědčení/čestného prohlášení]</w:t>
            </w:r>
          </w:p>
        </w:tc>
      </w:tr>
      <w:tr>
        <w:trPr>
          <w:trHeight w:val="282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/osvědčení/čestného prohlášení]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rPr>
                <w:szCs w:val="18"/>
              </w:rPr>
              <w:t>Účastnil se před zahájením Veřejné zakázky alespoň dvou (</w:t>
            </w:r>
            <w:r>
              <w:rPr>
                <w:bCs/>
              </w:rPr>
              <w:t>2)</w:t>
            </w:r>
            <w:r>
              <w:rPr>
                <w:szCs w:val="18"/>
              </w:rPr>
              <w:t xml:space="preserve"> projektů souvisejících s</w:t>
            </w:r>
            <w:r>
              <w:rPr/>
              <w:t xml:space="preserve"> dodávkou, montáží a instalací Salto systému, včetně zprovoznění v software ProAccess space v minimálním finančním objemu 1 000 000 Kč bez DPH.</w:t>
            </w:r>
          </w:p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3490"/>
        <w:gridCol w:w="835"/>
        <w:gridCol w:w="4544"/>
      </w:tblGrid>
      <w:tr>
        <w:trPr/>
        <w:tc>
          <w:tcPr>
            <w:tcW w:w="6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94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rPr>
          <w:szCs w:val="1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454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 wp14:anchorId="62DED95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2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2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62DED9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1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 wp14:anchorId="62F31A4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3" name="Textové pole 2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3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2F31A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5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 wp14:anchorId="62F31A4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2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3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2F31A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437BC3F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27" name="Textové pole 2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437BC3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12" wp14:anchorId="7FF9089E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29" name="Textové pole 1509815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0981596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7FF9089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55D3DD5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31" name="Textové pole 2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stroked="f" o:allowincell="f" style="position:absolute;margin-left:715.65pt;margin-top:564pt;width:126.15pt;height:31.2pt;mso-wrap-style:none;v-text-anchor:bottom;mso-position-horizontal:right;mso-position-horizontal-relative:page;mso-position-vertical:bottom;mso-position-vertical-relative:page" wp14:anchorId="55D3DD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12" wp14:anchorId="7FF9089E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33" name="Textové pole 1509815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0981596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7FF9089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55D3DD5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35" name="Textové pole 2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stroked="f" o:allowincell="f" style="position:absolute;margin-left:715.65pt;margin-top:564pt;width:126.15pt;height:31.2pt;mso-wrap-style:none;v-text-anchor:bottom;mso-position-horizontal:right;mso-position-horizontal-relative:page;mso-position-vertical:bottom;mso-position-vertical-relative:page" wp14:anchorId="55D3DD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5" wp14:anchorId="114399C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6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14399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3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00E14EA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7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0E14E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6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00E14EA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7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0E14E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9" wp14:anchorId="747FED4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9" name="Textové pole 1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9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747FED4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1" name="Obrázek 41893540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41893540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4" wp14:anchorId="4D98A12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22" name="Textové pole 2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0" path="m0,0l-2147483645,0l-2147483645,-2147483646l0,-2147483646xe" stroked="f" o:allowincell="f" style="position:absolute;margin-left:715.65pt;margin-top:0pt;width:126.15pt;height:31.2pt;mso-wrap-style:none;v-text-anchor:top;mso-position-horizontal:right;mso-position-horizontal-relative:page;mso-position-vertical:top;mso-position-vertical-relative:page" wp14:anchorId="4D98A1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4" name="Obrázek 41893540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41893540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4" wp14:anchorId="4D98A12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25" name="Textové pole 2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0" path="m0,0l-2147483645,0l-2147483645,-2147483646l0,-2147483646xe" stroked="f" o:allowincell="f" style="position:absolute;margin-left:715.65pt;margin-top:0pt;width:126.15pt;height:31.2pt;mso-wrap-style:none;v-text-anchor:top;mso-position-horizontal:right;mso-position-horizontal-relative:page;mso-position-vertical:top;mso-position-vertical-relative:page" wp14:anchorId="4D98A1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770</Words>
  <Characters>5322</Characters>
  <CharactersWithSpaces>5944</CharactersWithSpaces>
  <Paragraphs>1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7-19T17:56:00Z</dcterms:modified>
  <cp:revision>14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df52a25,c28945d,703a52e0,49311eb0,9f89ca6,f8c5b6,2a5365f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d65dff3,76f4632,6970b54c,44c75681,5441623d,1e8132ef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24e994ce-a876-47be-9f42-42d96af8c14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7-19T17:56:2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