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DBORNÁ PODPORA IBM POWER A IBM STORAGE SUIT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9B9C2A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9B9C2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DE845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DE845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DE845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DE845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2470A2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2470A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E3D059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E3D05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E3D059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E3D05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014E435A-67F5-42BA-9C0C-A84FD286A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6</Words>
  <Characters>2575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1T12:52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8f19787,247a701b,46bf57c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8b5f6ff,6b55f0fa,5592908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0eb0edb7-cc3f-4c57-b7da-62145ebde01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01T12:52:1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