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ZVZ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 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7B6150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7B615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9216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9216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9216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9216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3A8CA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3A8CA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328DB6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28DB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328DB6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28DB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2</Words>
  <Characters>117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2:53:00Z</dcterms:modified>
  <cp:revision>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85f5430,221f2885,53076a9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4738dc3,8dea9e2,2244660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cec5c732-6719-49c0-a8f4-66bae66aea5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2:53:0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