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DBORNÁ PODPORA IBM POWER A IBM STORAGE SUIT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122"/>
        <w:gridCol w:w="1134"/>
        <w:gridCol w:w="4393"/>
      </w:tblGrid>
      <w:tr>
        <w:trPr>
          <w:tblHeader w:val="true"/>
        </w:trPr>
        <w:tc>
          <w:tcPr>
            <w:tcW w:w="9637" w:type="dxa"/>
            <w:gridSpan w:val="4"/>
            <w:tcBorders/>
            <w:shd w:color="auto" w:fill="009EE0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color w:val="FFFFFF" w:themeColor="background1"/>
                <w:kern w:val="0"/>
                <w:szCs w:val="18"/>
                <w:lang w:val="cs-CZ" w:eastAsia="cs-CZ" w:bidi="ar-SA"/>
              </w:rPr>
              <w:t>Souhrnná tabulka Realizačního týmu</w:t>
            </w:r>
          </w:p>
        </w:tc>
      </w:tr>
      <w:tr>
        <w:trPr>
          <w:tblHeader w:val="true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t xml:space="preserve">P. č. </w:t>
            </w:r>
            <w:r>
              <w:rPr>
                <w:rFonts w:eastAsia="Calibri"/>
                <w:b/>
                <w:bCs/>
                <w:kern w:val="0"/>
                <w:szCs w:val="18"/>
                <w:vertAlign w:val="superscript"/>
                <w:lang w:val="cs-CZ" w:eastAsia="en-US" w:bidi="ar-SA"/>
              </w:rPr>
              <w:t>*</w:t>
            </w:r>
            <w:r>
              <w:rPr>
                <w:rStyle w:val="FootnoteAnchor"/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footnoteReference w:id="2"/>
            </w:r>
          </w:p>
        </w:tc>
        <w:tc>
          <w:tcPr>
            <w:tcW w:w="312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t>Název pozic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Osoba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architek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2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IBM Power (OS AIX, PowerVM, VMRM D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IBM Storage Fusi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4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IBM DataPow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5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SAN a Storag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6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SAN a Storag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7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zálohová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8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zálohování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9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IT specialista – Storage S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0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IT specialista – Informi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1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IT specialista – zálohování VMware vSph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Fonts w:eastAsia="Times New Roman" w:cs="Segoe UI"/>
          <w:bCs/>
          <w:i/>
          <w:iCs/>
          <w:sz w:val="12"/>
          <w:szCs w:val="12"/>
          <w:lang w:eastAsia="cs-CZ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13"/>
        <w:gridCol w:w="3659"/>
        <w:gridCol w:w="3066"/>
      </w:tblGrid>
      <w:tr>
        <w:trPr>
          <w:tblHeader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architekt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 toho minimálně 5 let v oblasti IT architektury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lasti ICT</w:t>
            </w:r>
            <w:r>
              <w:rPr>
                <w:szCs w:val="18"/>
              </w:rPr>
              <w:t xml:space="preserve">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szCs w:val="18"/>
              </w:rPr>
              <w:t xml:space="preserve"> v oblasti IT architektury</w:t>
            </w:r>
          </w:p>
        </w:tc>
      </w:tr>
      <w:tr>
        <w:trPr>
          <w:trHeight w:val="914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rchitektury a implementací rozsáhlých celků zahrnujících servery, storage a SAN založených na serverové technologii IBM Power a virtualizaci PowerVM a zahrnujících řešení vysoké dostupnosti a disaster recovery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91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architekta nebo obdobné roli na minimálně 3 projektech v prostředí s rozsahem minimálně 100 virtuálních (PowerVM) serverů každý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zahrnoval technologii IBM Storage Scale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zahrnoval technologii IBM Storage Protect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zahrnoval technologií IBM VMRM DR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byla min. v 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20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ČD na projektu s technologi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IBM Storage Scale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20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ČD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na projektu s technologií IBM Storage Protect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60 ČD na projektu s technologií IBM VMRM DR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čet virtuálních (PowerVM) server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čet virtuálních (PowerVM) server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čet virtuálních (PowerVM) server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36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/>
                <w:color w:val="000000" w:themeColor="text1"/>
                <w:szCs w:val="18"/>
                <w:lang w:eastAsia="cs-CZ"/>
              </w:rPr>
              <w:t xml:space="preserve">Je držitelem platného certifikátu </w:t>
            </w:r>
            <w:r>
              <w:rPr>
                <w:szCs w:val="18"/>
              </w:rPr>
              <w:t>Technical Specialist Profession Certification – Expert, Issued by IBM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36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 w:themeColor="text1"/>
                <w:szCs w:val="18"/>
                <w:lang w:eastAsia="cs-CZ"/>
              </w:rPr>
            </w:pPr>
            <w:r>
              <w:rPr>
                <w:rFonts w:eastAsia="Times New Roman"/>
                <w:color w:val="000000" w:themeColor="text1"/>
                <w:szCs w:val="18"/>
                <w:lang w:eastAsia="cs-CZ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nior IT specialita – IBM Power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 toho minimálně 5 let jako samostatný specialista pro OS AIX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 OS AIX.</w:t>
            </w:r>
          </w:p>
        </w:tc>
      </w:tr>
      <w:tr>
        <w:trPr>
          <w:trHeight w:val="41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instalacemi, upgrade a řešení provozních situací OS AIX včetně virtualizac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na minimálně 3 projektech implementace a/nebo podpory provozu PowerVM infrastruktury a/nebo administrace OS AIX, které zahrnovaly řešení vysoké dostupnosti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těchto projektech byla v součtu minimálně v rozsahu 30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65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Professional Certification: Certified Technical Specialist, Server Systems, Issued by The Open Group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65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>
          <w:trHeight w:val="651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IBM AIX v7 Administrator Specialty, Issued by IBM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65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nior IT specialista – IBM Storage Fusion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 toho minimálně 5 let jako samostatný specialista v oblasti provozu kontejnerových platforem na bázi Kubernetes nebo Openshif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v oblasti provozu kontejnerových platforem na bázi Kubernetes nebo Openshift.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instalacemi, upgrade a řešení provozních situací na kontejnerových platformách Kubernetes a/nebo Openshif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 roli samostatného IT specialisty nebo obdobné roli na minimálně 3 projektech implementace a/nebo podpory provozu kontejnerových platforem na bázi Kubernetes nebo Openshift, které zahrnovaly řešení vysoké dostupnosti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ech byla v souhrnu min. v rozsahu 1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nior IT specialista – IBM DataPowe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e v oblasti ICT, z toho minimálně 5 let se věnuje integraci systémů s využitím API a služeb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se věnuje integraci systémů s využitím API a služeb.</w:t>
            </w:r>
          </w:p>
        </w:tc>
      </w:tr>
      <w:tr>
        <w:trPr>
          <w:trHeight w:val="18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lost nasazení a využití technologie IBM DataPower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>
          <w:trHeight w:val="639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  <w:lang w:eastAsia="cs-CZ"/>
              </w:rPr>
              <w:t>využití vlastností technologie IBM DataPower pro ochranu webových služeb s využitím SOAP (XML) a s využitím principů REST (včetně práce s JSON datovým formátem) a přenosů soubor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6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>
          <w:trHeight w:val="45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  <w:lang w:eastAsia="cs-CZ"/>
              </w:rPr>
              <w:t>využití technologie IBM DataPower jako ochranným prvkem před webovou aplikací (zejména Web 2.0)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45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 roli samostatného IT specialisty nebo obdobné roli na minimálně 2 projektech s využitím vlastností technologie IBM DataPower pro ochranu webových služeb s využitím SOAP (XML) a s využitím principů REST (včetně práce s JSON datovým formátem) a přenosů souborů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 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vlastností technologie IBM DataPower pro ochranu webových služeb s využitím SOAP (XML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principů REST (včetně práce s JSON datovým formátem) a přenosů souborů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vlastností technologie IBM DataPower pro ochranu webových služeb s využitím SOAP (XML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principů REST (včetně práce s JSON datovým formátem) a přenosů souborů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 roli samostatného IT specialisty nebo obdobné roli na minimálně 1 projektu s využitím technologie IBM DataPower jako ochranným prvkem před webovou aplikací (zejména Web 2.0)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 rozsahu 1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technologie IBM DataPower jako ochranným prvkem před webovou aplikací (zejména Web 2.0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43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IBM Certified Solution Implementer DataPower Gateway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43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specialista – SAN a Storage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i v oblasti ICT, z toho minimálně 5 let jako samostatný specialista pro SAN a storag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 SAN a storage.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řešením provozních situací infrastruktury SAN a diskových úložišť a jejich virtualizaci pro datová centr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Podílel se v roli samostatného specialisty nebo obdobné roli na minimálně 3 projektech návrhu a/nebo implementace a/nebo řešení provozních stavů SAN infrastruktury včetně řešení HA s použitím technologie Broadcom/Brocade SAN switchi (nebo jejich OEM variantami jiných výrobců), které zahrnovaly připojení zařízení typu diskové pole a server. Rozsah SAN řešení alespoň 360 FC portů. 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Zadavatel dále požaduje, aby ve výše uvedených projek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připojení páskové knihovny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využití virtuálních SAN switchů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inimálně 1 projekt zahrnoval </w:t>
            </w:r>
            <w:r>
              <w:rPr>
                <w:szCs w:val="18"/>
              </w:rPr>
              <w:t>kromě lokálních SAN sítí, také propojení více lokalit prostřednictvím SAN sítě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specialisty nebo obdobné roli minimálně na 1 projektu návrhu a/nebo implementace a/nebo řešení provozních stavů IBM SVC a/nebo IBM Spectrum Virtualize technologie, včetně instalace a konfigurace a provozu replikací mezi dvěma instancemi výše uvedených technologií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Referenční zakázka (projekt) č. 1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specialista – SAN a Storage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i v oblasti ICT, z toho minimálně 5 let jako samostatný specialista pro SAN a storag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 SAN a storage.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řešením provozních situací infrastruktury SAN a diskových úložišť a jejich virtualizaci pro datová centr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Podílel se v roli samostatného specialisty nebo obdobné roli na minimálně 3 projektech návrhu a/nebo implementace a/nebo řešení provozních stavů SAN infrastruktury včetně řešení HA s použitím technologie Broadcom/Brocade SAN switchi (nebo jejich OEM variantami jiných výrobců), které zahrnovaly připojení zařízení typu diskové pole a server. Rozsah SAN řešení alespoň 360 FC portů. 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Zadavatel dále požaduje, aby ve výše uvedených projek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připojení páskové knihovny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využití virtuálních SAN switchů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inimálně 1 projekt zahrnoval </w:t>
            </w:r>
            <w:r>
              <w:rPr>
                <w:szCs w:val="18"/>
              </w:rPr>
              <w:t>kromě lokálních SAN sítí, také propojení více lokalit prostřednictvím SAN sítě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specialisty nebo obdobné roli minimálně na 1 projektu návrhu a/nebo implementace a/nebo řešení provozních stavů IBM SVC a/nebo IBM Spectrum Virtualize technologie, včetně instalace a konfigurace a provozu replikací mezi dvěma instancemi výše uvedených technologií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Referenční zakázka (projekt) č. 1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specialista – zálohování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 toho minimálně 5 let jako samostatný specialista pro řešení zálohování a obnovy da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szCs w:val="18"/>
              </w:rPr>
              <w:t xml:space="preserve">v 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 řešení zálohování a obnovy dat.</w:t>
            </w:r>
          </w:p>
        </w:tc>
      </w:tr>
      <w:tr>
        <w:trPr>
          <w:trHeight w:val="76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 implementací a provozem zálohovací infrastruktury včetně její vysoké dostupnosti a disaster recovery zálohovacích serverů i zálohovaných klient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76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na minimálně 3 projektech návrhu a/nebo implementace a/nebo řešení provozních stavů s použitím technologie IBM Tivoli Storage Manager/IBM Storage Protect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Zadavatel dále požaduje, aby ve výše uvedených projek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úhrnnou kapacitu zdrojových dat pro zálohování v rozsahu stovek TB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zálohování SAP (BR Tools)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szCs w:val="18"/>
              </w:rPr>
              <w:t>minimálně 2 projekty zahrnovaly zálohování rozsáhlých databází (na bázi alespoň jedné z technologií Oracle a/nebo Informix a/nebo DB2 a/nebo MS SQL)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zálohování virtualizované serverové platformy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specialista – zálohování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 toho minimálně 5 let jako samostatný specialista pro řešení zálohování a obnovy da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szCs w:val="18"/>
              </w:rPr>
              <w:t xml:space="preserve">v 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 řešení zálohování a obnovy dat.</w:t>
            </w:r>
          </w:p>
        </w:tc>
      </w:tr>
      <w:tr>
        <w:trPr>
          <w:trHeight w:val="76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 implementací a provozem zálohovací infrastruktury včetně její vysoké dostupnosti a disaster recovery zálohovacích serverů i zálohovaných klient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76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na minimálně 3 projektech návrhu a/nebo implementace a/nebo řešení provozních stavů s použitím technologie IBM Tivoli Storage Manager/IBM Storage Protect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Zadavatel dále požaduje, aby ve výše uvedených projek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úhrnnou kapacitu zdrojových dat pro zálohování v rozsahu stovek TB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zálohování SAP (BR Tools)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szCs w:val="18"/>
              </w:rPr>
              <w:t>minimálně 2 projekty zahrnovaly zálohování rozsáhlých databází (na bázi alespoň jedné z technologií Oracle a/nebo Informix a/nebo DB2 a/nebo MS SQL)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zálohování virtualizované serverové platformy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IT specialista – Storage Scale</w:t>
            </w: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i v oblasti ICT, z toho minimálně 3 roky jako specialista pro technologii IBM Storage Scal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pecialista pro technologii IBM Storage Scale.</w:t>
            </w:r>
          </w:p>
        </w:tc>
      </w:tr>
      <w:tr>
        <w:trPr>
          <w:trHeight w:val="18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provozem systémů na bázi technologie IBM Storage Scal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minimálně na 1 projektu, který obsahoval návrh a implementaci a provoz systémů na bázi technologie IBM Storage Scale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 rozsahu 1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43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IBM Certified Administrator – Storage Scale V5.1 Solutions, Issued by IBM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43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IT specialista – Informix</w:t>
            </w: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5 let v oblasti ICT, z toho minimálně 10 let jako samostatný specialista pro databázovou technologii Informix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v 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szCs w:val="18"/>
              </w:rPr>
              <w:t xml:space="preserve"> jako samostatný specialista pro databázovou technologii Informix.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provozem databázových systému na technologii IBM Informix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minimálně na 2 projektech, které obsahovaly návrh a implementaci a provoz systému obsahujícího databáze IBM Informix na platformě IBM Power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 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atabáz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atabáz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IT specialista – zálohování VMware vSphere</w:t>
            </w: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5 let v oblasti ICT, z toho minimálně 3 roky jako samostatný specialista pro zálohování virtualizačního prostředí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v 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szCs w:val="18"/>
              </w:rPr>
              <w:t xml:space="preserve"> jako samostatný specialista pro zálohování virtualizačního prostředí.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, implementací a provozem systémů pro zálohování prostředí VMware vSpher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minimálně na 1 projektu, který obsahoval návrh a/nebo implementaci a/nebo provoz zálohování prostředí VMware vSphere, každý v rozsahu minimálně stovek virtuálních serverů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Rozsah virtuálních server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"/>
        <w:gridCol w:w="2308"/>
        <w:gridCol w:w="552"/>
        <w:gridCol w:w="300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3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5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6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263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5" wp14:anchorId="2D56BE6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D56BE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0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1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0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0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0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0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 wp14:anchorId="5353AD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353A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0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0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0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0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0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4" wp14:anchorId="5353AD6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353AD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76" w:before="60" w:after="480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Segoe UI"/>
          <w:bCs/>
          <w:i/>
          <w:iCs/>
          <w:sz w:val="12"/>
          <w:szCs w:val="12"/>
          <w:lang w:eastAsia="cs-CZ"/>
        </w:rPr>
        <w:t>v případě potřeby využití dalších členů Realizačního týmu Dodavatel doplní řádky ve výše uvedené tabulce dle potřeby s dalším pořadovým číslem osoby pro člena Realizačního týmu (např. Senior IT architekt– Osoba 2 – uvedení jména a příjmení člena Realizačního tým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63" wp14:anchorId="530129D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30129D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02" wp14:anchorId="45D76E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5D76E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02" wp14:anchorId="45D76ED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5D76E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80"/>
      <w:numFmt w:val="bullet"/>
      <w:lvlText w:val="-"/>
      <w:lvlJc w:val="left"/>
      <w:pPr>
        <w:tabs>
          <w:tab w:val="num" w:pos="196"/>
        </w:tabs>
        <w:ind w:left="1636" w:hanging="360"/>
      </w:pPr>
      <w:rPr>
        <w:rFonts w:ascii="Verdana" w:hAnsi="Verdana" w:cs="Verdan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character" w:styleId="Uiprovider" w:customStyle="1">
    <w:name w:val="ui-provider"/>
    <w:basedOn w:val="DefaultParagraphFont"/>
    <w:qFormat/>
    <w:rsid w:val="00ad5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744f683d-966e-4778-8cf5-633a44b1b656">
      <UserInfo>
        <DisplayName>Veiser Lukáš</DisplayName>
        <AccountId>35</AccountId>
        <AccountType/>
      </UserInfo>
    </SharedWithUsers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94E37B5B54624B94BA1E8D14E983D9" ma:contentTypeVersion="12" ma:contentTypeDescription="Create a new document." ma:contentTypeScope="" ma:versionID="43bc3f2ae2347cbbf1fe87771e149da8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bb202cc99fd1b3753ec74749be4187e3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744f683d-966e-4778-8cf5-633a44b1b656"/>
    <ds:schemaRef ds:uri="9364afaf-f226-4437-9289-7e5545a9e5da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6EC19B4-1A34-472A-88EC-987E7511FF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8</Pages>
  <Words>6963</Words>
  <Characters>41085</Characters>
  <CharactersWithSpaces>47953</CharactersWithSpaces>
  <Paragraphs>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Špačková Helena</cp:lastModifiedBy>
  <cp:lastPrinted>2022-05-06T14:21:00Z</cp:lastPrinted>
  <dcterms:modified xsi:type="dcterms:W3CDTF">2024-08-01T12:53:00Z</dcterms:modified>
  <cp:revision>46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9d348ec,500298aa,57076138,2593f22a,3b3e8635,69c916b5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1047b9,7908730c,4e0d6456,1ec24bca,208b9a4c,d1d77a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32ec5277-0747-48e0-ac33-e647d989d4d3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8-01T12:53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