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6499"/>
      </w:tblGrid>
      <w:tr>
        <w:trPr/>
        <w:tc>
          <w:tcPr>
            <w:tcW w:w="25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4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Čestné prohlášení k nabídce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ANALÝZA EDR A IM IV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57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7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4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4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 xml:space="preserve">v souladu s varováním Národního úřadu pro kybernetickou a informační bezpečnost, vydaným podle § 12 odst. 1 zákona č. 181/2014 Sb., o kybernetické bezpečnosti a o změně souvisejících zákonů, ve znění pozdějších předpisů, ze dne 21. 3. 2022, sp. zn. 350–401/2022, č. j. 3381/2022-NÚKIB-E/350, nemá významný vztah k Ruské federaci, tj.: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 xml:space="preserve">nemá sídlo v Ruské federaci;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závislý na dodávkách z území Ruské federace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ní dodávána prostřednictvím pobočky Dodavatele v 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má svůj vývoj či výrobu lokalizované v 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bookmarkStart w:id="1" w:name="_Hlk99367255"/>
      <w:r>
        <w:rPr>
          <w:szCs w:val="18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, nepoužívají ICT služby či produkty závislé na dodavatelích s významným vztahem k Ruské federaci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20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8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36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20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8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5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36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7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1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12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2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12.4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cc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4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12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5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12.4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c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534</Words>
  <Characters>3586</Characters>
  <CharactersWithSpaces>4009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7-30T12:13:00Z</dcterms:modified>
  <cp:revision>2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053d7309-33b9-4ed8-ba64-68cf6bdd27e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0T11:33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