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olor w:val="2E74B5" w:themeColor="accent1" w:themeShade="bf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2E74B5" w:themeColor="accent1" w:themeShade="bf"/>
          <w:sz w:val="36"/>
          <w:szCs w:val="36"/>
        </w:rPr>
        <w:t>Příloha č. 1 Smlouvy o poskytování služeb – doručování zásilek (dále jen „Smlouva“)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color w:val="2E74B5" w:themeColor="accent1" w:themeShade="bf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2E74B5" w:themeColor="accent1" w:themeShade="bf"/>
          <w:sz w:val="36"/>
          <w:szCs w:val="36"/>
        </w:rPr>
        <w:t>Specifikace služeb</w:t>
      </w:r>
    </w:p>
    <w:p>
      <w:pPr>
        <w:pStyle w:val="Normal"/>
        <w:spacing w:before="0" w:after="160"/>
        <w:jc w:val="left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before="0" w:after="160"/>
            <w:jc w:val="left"/>
            <w:rPr>
              <w:b/>
              <w:b/>
              <w:bCs/>
              <w:color w:val="000000" w:themeColor="text1"/>
            </w:rPr>
          </w:pPr>
          <w:r>
            <w:br w:type="page"/>
          </w:r>
          <w:r>
            <w:rPr>
              <w:b/>
              <w:bCs/>
              <w:color w:val="000000" w:themeColor="text1"/>
            </w:rPr>
          </w:r>
        </w:p>
        <w:p>
          <w:pPr>
            <w:pStyle w:val="Heading1"/>
            <w:numPr>
              <w:ilvl w:val="0"/>
              <w:numId w:val="0"/>
            </w:numPr>
            <w:ind w:left="432" w:right="-1" w:hanging="0"/>
            <w:rPr/>
          </w:pPr>
          <w:bookmarkStart w:id="0" w:name="_Toc170976642"/>
          <w:r>
            <w:rPr/>
            <w:t>Obsah</w:t>
          </w:r>
          <w:bookmarkEnd w:id="0"/>
        </w:p>
        <w:p>
          <w:pPr>
            <w:pStyle w:val="Contents1"/>
            <w:rPr>
              <w:rFonts w:eastAsia="游明朝" w:eastAsiaTheme="minorEastAsia"/>
              <w:kern w:val="2"/>
              <w:lang w:eastAsia="cs-CZ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70976642">
            <w:r>
              <w:rPr>
                <w:webHidden/>
                <w:rStyle w:val="IndexLink"/>
              </w:rPr>
              <w:t>Obsa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9766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游明朝" w:eastAsiaTheme="minorEastAsia"/>
              <w:kern w:val="2"/>
              <w:lang w:eastAsia="cs-CZ"/>
              <w14:ligatures w14:val="standardContextual"/>
            </w:rPr>
          </w:pPr>
          <w:hyperlink w:anchor="_Toc170976643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游明朝" w:eastAsiaTheme="minorEastAsia"/>
                <w:kern w:val="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Pojmy a zkrat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9766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游明朝" w:eastAsiaTheme="minorEastAsia"/>
              <w:kern w:val="2"/>
              <w:lang w:eastAsia="cs-CZ"/>
              <w14:ligatures w14:val="standardContextual"/>
            </w:rPr>
          </w:pPr>
          <w:hyperlink w:anchor="_Toc170976644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游明朝" w:eastAsiaTheme="minorEastAsia"/>
                <w:kern w:val="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Doručování zásilek do samoobslužných výdejních míst (boxů) / na výdejní mís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9766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游明朝" w:eastAsiaTheme="minorEastAsia"/>
              <w:kern w:val="2"/>
              <w:lang w:eastAsia="cs-CZ"/>
              <w14:ligatures w14:val="standardContextual"/>
            </w:rPr>
          </w:pPr>
          <w:hyperlink w:anchor="_Toc170976645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游明朝" w:eastAsiaTheme="minorEastAsia"/>
                <w:kern w:val="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Doručování zásilek na adresu obecních úřadů obcí s rozšířenou působností (dále jen ORP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976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游明朝" w:eastAsiaTheme="minorEastAsia"/>
              <w:kern w:val="2"/>
              <w:lang w:eastAsia="cs-CZ"/>
              <w14:ligatures w14:val="standardContextual"/>
            </w:rPr>
          </w:pPr>
          <w:hyperlink w:anchor="_Toc170976646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游明朝" w:eastAsiaTheme="minorEastAsia"/>
                <w:kern w:val="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Vyhrazená změna závaz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976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游明朝" w:eastAsiaTheme="minorEastAsia"/>
              <w:kern w:val="2"/>
              <w:lang w:eastAsia="cs-CZ"/>
              <w14:ligatures w14:val="standardContextual"/>
            </w:rPr>
          </w:pPr>
          <w:hyperlink w:anchor="_Toc170976647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游明朝" w:eastAsiaTheme="minorEastAsia"/>
                <w:kern w:val="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Doručování zásilek do samoobslužných výdejních míst (boxů) / na výdejní mís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976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游明朝" w:eastAsiaTheme="minorEastAsia"/>
              <w:kern w:val="2"/>
              <w:lang w:eastAsia="cs-CZ"/>
              <w14:ligatures w14:val="standardContextual"/>
            </w:rPr>
          </w:pPr>
          <w:hyperlink w:anchor="_Toc170976648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  <w:rFonts w:eastAsia="游明朝" w:eastAsiaTheme="minorEastAsia"/>
                <w:kern w:val="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Doručování zásilek na adresu obecních úřadů obcí s rozšířenou působností (ORP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976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游明朝" w:eastAsiaTheme="minorEastAsia"/>
              <w:kern w:val="2"/>
              <w:lang w:eastAsia="cs-CZ"/>
              <w14:ligatures w14:val="standardContextual"/>
            </w:rPr>
          </w:pPr>
          <w:hyperlink w:anchor="_Toc170976649">
            <w:r>
              <w:rPr>
                <w:webHidden/>
                <w:rStyle w:val="IndexLink"/>
              </w:rPr>
              <w:t>4.3</w:t>
            </w:r>
            <w:r>
              <w:rPr>
                <w:rStyle w:val="IndexLink"/>
                <w:rFonts w:eastAsia="游明朝" w:eastAsiaTheme="minorEastAsia"/>
                <w:kern w:val="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Doručování zásilek na adresu Příjemce (fyzické osoby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976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kern w:val="2"/>
              <w:lang w:eastAsia="cs-CZ"/>
              <w14:ligatures w14:val="standardContextual"/>
            </w:rPr>
          </w:pPr>
          <w:r>
            <w:rPr>
              <w:kern w:val="2"/>
              <w:lang w:eastAsia="cs-CZ"/>
              <w14:ligatures w14:val="standardContextual"/>
            </w:rPr>
          </w:r>
          <w:r>
            <w:rPr>
              <w:kern w:val="2"/>
              <w:lang w:eastAsia="cs-CZ"/>
            </w:rPr>
            <w:fldChar w:fldCharType="end"/>
          </w:r>
        </w:p>
      </w:sdtContent>
    </w:sdt>
    <w:p>
      <w:pPr>
        <w:pStyle w:val="Contents1"/>
        <w:rPr>
          <w:rStyle w:val="InternetLink"/>
          <w:kern w:val="2"/>
          <w:lang w:eastAsia="cs-CZ"/>
          <w14:ligatures w14:val="standardContextual"/>
        </w:rPr>
      </w:pPr>
      <w:r>
        <w:rPr>
          <w:kern w:val="2"/>
          <w:lang w:eastAsia="cs-CZ"/>
          <w14:ligatures w14:val="standardContextual"/>
        </w:rPr>
      </w:r>
    </w:p>
    <w:p>
      <w:pPr>
        <w:pStyle w:val="Contents1"/>
        <w:rPr>
          <w:rStyle w:val="InternetLink"/>
          <w:kern w:val="2"/>
          <w:lang w:eastAsia="cs-CZ"/>
          <w14:ligatures w14:val="standardContextual"/>
        </w:rPr>
      </w:pPr>
      <w:r>
        <w:rPr>
          <w:kern w:val="2"/>
          <w:lang w:eastAsia="cs-CZ"/>
          <w14:ligatures w14:val="standardContextual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adpisobsahu1"/>
        <w:tabs>
          <w:tab w:val="clear" w:pos="709"/>
          <w:tab w:val="left" w:pos="3864" w:leader="none"/>
        </w:tabs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160"/>
        <w:jc w:val="left"/>
        <w:rPr>
          <w:rFonts w:ascii="Calibri Light" w:hAnsi="Calibri Light" w:eastAsia="游ゴシック Light" w:cs="Times New Roman" w:asciiTheme="majorHAnsi" w:cstheme="majorBidi" w:eastAsiaTheme="majorEastAsia" w:hAnsiTheme="majorHAnsi"/>
          <w:b/>
          <w:b/>
          <w:color w:val="2E74B5" w:themeColor="accent1" w:themeShade="bf"/>
          <w:sz w:val="32"/>
          <w:szCs w:val="32"/>
        </w:rPr>
      </w:pPr>
      <w:r>
        <w:rPr>
          <w:rFonts w:eastAsia="游ゴシック Light" w:cs="Times New Roman" w:cstheme="majorBidi" w:eastAsiaTheme="majorEastAsia" w:ascii="Calibri Light" w:hAnsi="Calibri Light"/>
          <w:b/>
          <w:color w:val="2E74B5" w:themeColor="accent1" w:themeShade="bf"/>
          <w:sz w:val="32"/>
          <w:szCs w:val="32"/>
        </w:rPr>
      </w:r>
      <w:bookmarkStart w:id="1" w:name="_Toc45062079"/>
      <w:bookmarkStart w:id="2" w:name="_Toc45062079"/>
      <w:bookmarkEnd w:id="2"/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170976643"/>
      <w:bookmarkStart w:id="4" w:name="_Toc164754417"/>
      <w:bookmarkStart w:id="5" w:name="_Toc164257810"/>
      <w:r>
        <w:rPr/>
        <w:t>Pojmy a zkratky</w:t>
      </w:r>
      <w:bookmarkEnd w:id="3"/>
      <w:bookmarkEnd w:id="4"/>
      <w:bookmarkEnd w:id="5"/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7"/>
        <w:gridCol w:w="620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Heading1"/>
              <w:widowControl w:val="false"/>
              <w:spacing w:before="40" w:after="4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sz w:val="22"/>
                <w:szCs w:val="22"/>
                <w:lang w:eastAsia="en-US"/>
              </w:rPr>
              <w:t>Zkratk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Heading1"/>
              <w:widowControl w:val="false"/>
              <w:spacing w:before="40" w:after="4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sz w:val="22"/>
                <w:szCs w:val="22"/>
                <w:lang w:eastAsia="en-US"/>
              </w:rPr>
              <w:t>Vysvětlení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1"/>
              <w:widowControl w:val="false"/>
              <w:spacing w:before="40" w:after="4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sz w:val="22"/>
                <w:szCs w:val="22"/>
                <w:lang w:eastAsia="en-US"/>
              </w:rPr>
              <w:t>MD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1"/>
              <w:widowControl w:val="false"/>
              <w:spacing w:before="40" w:after="4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sz w:val="22"/>
                <w:szCs w:val="22"/>
                <w:lang w:eastAsia="en-US"/>
              </w:rPr>
              <w:t>Ministerstvo dopravy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1"/>
              <w:widowControl w:val="false"/>
              <w:spacing w:before="40" w:after="4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sz w:val="22"/>
                <w:szCs w:val="22"/>
                <w:lang w:eastAsia="en-US"/>
              </w:rPr>
              <w:t>ORP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1"/>
              <w:widowControl w:val="false"/>
              <w:spacing w:before="40" w:after="4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sz w:val="22"/>
                <w:szCs w:val="22"/>
                <w:lang w:eastAsia="en-US"/>
              </w:rPr>
              <w:t>Obec s rozšířenou působností, resp. obecní úřad obce s rozšířenou působností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1"/>
              <w:widowControl w:val="false"/>
              <w:spacing w:before="40" w:after="4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sz w:val="22"/>
                <w:szCs w:val="22"/>
                <w:lang w:eastAsia="en-US"/>
              </w:rPr>
              <w:t>ORV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1"/>
              <w:widowControl w:val="false"/>
              <w:spacing w:before="40" w:after="4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sz w:val="22"/>
                <w:szCs w:val="22"/>
                <w:lang w:eastAsia="en-US"/>
              </w:rPr>
              <w:t>Osvědčení o registraci vozidla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1"/>
              <w:widowControl w:val="false"/>
              <w:spacing w:before="40" w:after="4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sz w:val="22"/>
                <w:szCs w:val="22"/>
                <w:lang w:eastAsia="en-US"/>
              </w:rPr>
              <w:t>Poskytovatel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1"/>
              <w:widowControl w:val="false"/>
              <w:spacing w:before="40" w:after="4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sz w:val="22"/>
                <w:szCs w:val="22"/>
                <w:lang w:eastAsia="en-US"/>
              </w:rPr>
              <w:t>Doručovatel zásilek, poskytovatel služby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1"/>
              <w:widowControl w:val="false"/>
              <w:spacing w:before="40" w:after="4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sz w:val="22"/>
                <w:szCs w:val="22"/>
                <w:lang w:eastAsia="en-US"/>
              </w:rPr>
              <w:t>Příjemce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1"/>
              <w:widowControl w:val="false"/>
              <w:spacing w:before="40" w:after="4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sz w:val="22"/>
                <w:szCs w:val="22"/>
                <w:lang w:eastAsia="en-US"/>
              </w:rPr>
              <w:t>Adresát zásilky (Žadatel o doklad / pracoviště ORP)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1"/>
              <w:widowControl w:val="false"/>
              <w:spacing w:before="40" w:after="4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sz w:val="22"/>
                <w:szCs w:val="22"/>
                <w:lang w:eastAsia="en-US"/>
              </w:rPr>
              <w:t>ŘP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1"/>
              <w:widowControl w:val="false"/>
              <w:spacing w:before="40" w:after="4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sz w:val="22"/>
                <w:szCs w:val="22"/>
                <w:lang w:eastAsia="en-US"/>
              </w:rPr>
              <w:t>Řidičský průkaz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1"/>
              <w:widowControl w:val="false"/>
              <w:spacing w:before="40" w:after="4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sz w:val="22"/>
                <w:szCs w:val="22"/>
                <w:lang w:eastAsia="en-US"/>
              </w:rPr>
              <w:t xml:space="preserve">RZ 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1"/>
              <w:widowControl w:val="false"/>
              <w:spacing w:before="40" w:after="4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sz w:val="22"/>
                <w:szCs w:val="22"/>
                <w:lang w:eastAsia="en-US"/>
              </w:rPr>
              <w:t>Registrační značka vozidla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1"/>
              <w:widowControl w:val="false"/>
              <w:spacing w:before="40" w:after="4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sz w:val="22"/>
                <w:szCs w:val="22"/>
                <w:lang w:eastAsia="en-US"/>
              </w:rPr>
              <w:t>STC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1"/>
              <w:widowControl w:val="false"/>
              <w:spacing w:before="40" w:after="4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sz w:val="22"/>
                <w:szCs w:val="22"/>
                <w:lang w:eastAsia="en-US"/>
              </w:rPr>
              <w:t xml:space="preserve">Státní tiskárna cenin, s. p. 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1"/>
              <w:widowControl w:val="false"/>
              <w:spacing w:before="40" w:after="4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sz w:val="22"/>
                <w:szCs w:val="22"/>
                <w:lang w:eastAsia="en-US"/>
              </w:rPr>
              <w:t>Třetí strany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1"/>
              <w:widowControl w:val="false"/>
              <w:spacing w:before="40" w:after="4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sz w:val="22"/>
                <w:szCs w:val="22"/>
                <w:lang w:eastAsia="en-US"/>
              </w:rPr>
              <w:t>Další subjekty zajišťující provoz určených systémů podílejících se na realizaci procesu, jehož součástí je poskytování služeb doručování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1"/>
              <w:widowControl w:val="false"/>
              <w:spacing w:before="40" w:after="4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sz w:val="22"/>
                <w:szCs w:val="22"/>
                <w:lang w:eastAsia="en-US"/>
              </w:rPr>
              <w:t>Úložní doba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1"/>
              <w:widowControl w:val="false"/>
              <w:spacing w:before="40" w:after="4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sz w:val="22"/>
                <w:szCs w:val="22"/>
                <w:lang w:eastAsia="en-US"/>
              </w:rPr>
              <w:t>Doba uložení ve výdejním boxu, na výdejním místě; případně celková doba uložení zásilky v případě změny uložení na výdejní místo při nevyzvednutí z výdejního boxu, pokud to procesy Poskytovatele umožňují.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1"/>
              <w:widowControl w:val="false"/>
              <w:spacing w:before="40" w:after="4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sz w:val="22"/>
                <w:szCs w:val="22"/>
                <w:lang w:eastAsia="en-US"/>
              </w:rPr>
              <w:t>VZ II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1"/>
              <w:widowControl w:val="false"/>
              <w:spacing w:before="40" w:after="4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sz w:val="22"/>
                <w:szCs w:val="22"/>
                <w:lang w:eastAsia="en-US"/>
              </w:rPr>
              <w:t>Výrobní závod II STC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1"/>
              <w:widowControl w:val="false"/>
              <w:spacing w:before="40" w:after="4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1"/>
              <w:widowControl w:val="false"/>
              <w:spacing w:before="40" w:after="4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sz w:val="22"/>
                <w:szCs w:val="22"/>
                <w:lang w:eastAsia="en-US"/>
              </w:rPr>
              <w:t>Státní tiskárna cenin, s. p.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1"/>
              <w:widowControl w:val="false"/>
              <w:spacing w:before="40" w:after="4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sz w:val="22"/>
                <w:szCs w:val="22"/>
                <w:lang w:eastAsia="en-US"/>
              </w:rPr>
              <w:t>Zásilka sloučená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1"/>
              <w:widowControl w:val="false"/>
              <w:spacing w:before="40" w:after="4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sz w:val="22"/>
                <w:szCs w:val="22"/>
                <w:lang w:eastAsia="en-US"/>
              </w:rPr>
              <w:t>Zásilka obsahující 2 doklady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normal"/>
              <w:widowControl w:val="false"/>
              <w:spacing w:before="40" w:after="40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>Zásilka standardní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widowControl w:val="false"/>
              <w:spacing w:before="40" w:after="40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>Zásilka obsahující jeden dokl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170976644"/>
      <w:bookmarkStart w:id="7" w:name="_Toc164754418"/>
      <w:bookmarkStart w:id="8" w:name="_Toc164257811"/>
      <w:r>
        <w:rPr/>
        <w:t>Doručování zásilek do výdejních boxů / na výdejní místa</w:t>
      </w:r>
      <w:bookmarkEnd w:id="6"/>
      <w:bookmarkEnd w:id="7"/>
      <w:bookmarkEnd w:id="8"/>
    </w:p>
    <w:p>
      <w:pPr>
        <w:pStyle w:val="Normal"/>
        <w:rPr/>
      </w:pPr>
      <w:r>
        <w:rPr/>
        <w:t xml:space="preserve"> </w:t>
      </w:r>
      <w:r>
        <w:rPr/>
        <w:t xml:space="preserve">Objednatel požaduje zajištění všech služeb souvisejících s dodáním zásilky Příjemci, tj. </w:t>
      </w:r>
    </w:p>
    <w:p>
      <w:pPr>
        <w:pStyle w:val="ListParagraph"/>
        <w:numPr>
          <w:ilvl w:val="0"/>
          <w:numId w:val="4"/>
        </w:numPr>
        <w:rPr/>
      </w:pPr>
      <w:r>
        <w:rPr/>
        <w:t>Převzetí zásilky Poskytovatelem na stanoveném svozovém místě.</w:t>
      </w:r>
    </w:p>
    <w:p>
      <w:pPr>
        <w:pStyle w:val="ListParagraph"/>
        <w:numPr>
          <w:ilvl w:val="0"/>
          <w:numId w:val="4"/>
        </w:numPr>
        <w:rPr/>
      </w:pPr>
      <w:r>
        <w:rPr/>
        <w:t>Informování Příjemce o převzetí zásilky do přepravy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oručení zásilky do Příjemcem zvoleného místa dodání výhradně na území České republiky (box, výdejní místo) s výjimkou nedostupnosti zvoleného místa. V případě, že zvolený výdejní box nebo výdejní místo má v okamžiku doručování, resp. dodání zásilky, plnou kapacitu nebo je zvolené výdejní místo aktuálně nedostupné, je poskytovatel oprávněn doručit zásilku na nejbližší jiný výdejní box nebo na nejbližší výdejní místo s volnou kapacitou. 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nformování Příjemce o uložení zásilky vč. Stanovené doby úložky / Informování Příjemce o změně místa uložení zásilky. </w:t>
      </w:r>
    </w:p>
    <w:p>
      <w:pPr>
        <w:pStyle w:val="ListParagraph"/>
        <w:numPr>
          <w:ilvl w:val="0"/>
          <w:numId w:val="4"/>
        </w:numPr>
        <w:rPr/>
      </w:pPr>
      <w:r>
        <w:rPr/>
        <w:t>Informování Příjemce o přesměrování uložení zásilky na jiné výdejní místo / o změně délky úložní doby zásilky na žádost Příjemce.</w:t>
      </w:r>
    </w:p>
    <w:p>
      <w:pPr>
        <w:pStyle w:val="ListParagraph"/>
        <w:numPr>
          <w:ilvl w:val="0"/>
          <w:numId w:val="4"/>
        </w:numPr>
        <w:rPr/>
      </w:pPr>
      <w:r>
        <w:rPr/>
        <w:t>Informování Příjemce o nevyzvednutí zásilky Příjemcem a o vrácení zásilky zpět Objednateli. Pokud to procesy Poskytovatele umožňují, Objednatel akceptuje přesměrování zásilky v případě, že nebyla Příjemcem v dané lhůtě vyzvednuta z výdejního boxu či výdejního místa.</w:t>
      </w:r>
    </w:p>
    <w:p>
      <w:pPr>
        <w:pStyle w:val="ListParagraph"/>
        <w:numPr>
          <w:ilvl w:val="0"/>
          <w:numId w:val="4"/>
        </w:numPr>
        <w:rPr/>
      </w:pPr>
      <w:r>
        <w:rPr/>
        <w:t>Vrácení nevyzvednuté zásilky zpět Objednateli na svozové místo.</w:t>
      </w:r>
    </w:p>
    <w:p>
      <w:pPr>
        <w:pStyle w:val="ListParagraph"/>
        <w:numPr>
          <w:ilvl w:val="0"/>
          <w:numId w:val="4"/>
        </w:numPr>
        <w:rPr/>
      </w:pPr>
      <w:r>
        <w:rPr/>
        <w:t>Možnost sledování zásilky Příjemcem v průběhu doručování.</w:t>
      </w:r>
    </w:p>
    <w:p>
      <w:pPr>
        <w:pStyle w:val="ListParagraph"/>
        <w:numPr>
          <w:ilvl w:val="0"/>
          <w:numId w:val="4"/>
        </w:numPr>
        <w:rPr/>
      </w:pPr>
      <w:r>
        <w:rPr/>
        <w:t>Možnost sledování stavu zásilky Objednatelem a Třetími stranami v průběhu doručování, umožňuje-li to systém Poskytovatele; případně možnost trackování zásilky Objednatelem a Třetími stranami (např. na základě reportu)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eklamační proces – informace Objednateli, resp. reklamujícímu o zahájení reklamace, průběhu (změny stavů reklamace) a vyřízení/uzavření reklamačního říz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metry služby a zásilek, požadavky na SLA</w:t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3"/>
        <w:gridCol w:w="4561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vozové místo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C, VZ II, Za Viaduktem 8, 170 00 Praha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yzvednutí zásilek u Objednatele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aždý pracovní den v době 6:30 – 13:00. Bližší časové okno bude stanoveno po dohodě smluvních stran.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dentifikace zásilek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dresní štítky generované Objednatelem. Požadavky na rozměry, umístění, čitelnost aj. budou stanoveny Poskytovatelem v souladu s čl. V odst. 3 Smlouvy.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atové podání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řes API rozhraní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elikost a hmotnost zásilky – standardní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Obálka o velikosti maximálně DL (220×110 mm) do hmotnosti 1 kg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elikost a hmotnost zásilky – sloučená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bálka o velikosti maximálně C5 (</w:t>
            </w:r>
            <w:r>
              <w:rPr>
                <w:rFonts w:eastAsia="游明朝" w:cs="Arial" w:eastAsiaTheme="minorEastAsia"/>
                <w:kern w:val="0"/>
                <w:sz w:val="22"/>
                <w:szCs w:val="22"/>
                <w:lang w:val="cs-CZ" w:eastAsia="en-US" w:bidi="ar-SA"/>
              </w:rPr>
              <w:t>195×310 mm) do hmotnosti 1 kg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novená hodnota zásilky / pojištění zásilky – standardní zásilka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500 Kč (zásilka obsahující 1 doklad), jedná se o výrobní náklady a náklady na expedici/obalový materiál)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novená hodnota zásilky / pojištění zásilky – sloučená zásilka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 000 Kč (zásilka obsahující 2 doklady), jedná se o výrobní náklady a náklady na expedici/obalový materiál)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ředpokládané množství zásilek – standardní / sloučená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imálně 50 000 / 12 měsíců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žadavek na lhůtu pro doručení (dodání do vybraného výdejního boxu nebo na výdejní místo)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 + 2 pracovní dny od převzetí zásilky</w:t>
            </w:r>
          </w:p>
        </w:tc>
      </w:tr>
      <w:tr>
        <w:trPr>
          <w:trHeight w:val="1371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žadavek na lhůtu pro vrácení nevyzvednuté zásilky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 + 2 pracovní dny od vyzvednutí zásilky z výdejního boxu / výdejního místa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rácení zásilek bude probíhat zpět na svozové místo každý pracovní den v době 6:30 – 13:00 hod. zároveň s vyzvednutím nových zásilek.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Úložní doba v boxu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imálně 48 hodin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Úložní doba na výdejním místě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imálně 5 kalendářních dní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žadavky na vyzvednutí zásilky ve výdejním boxu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adání kódu pro vyzvednutí, který Příjemce obdrží e-mailem a alespoň jedním dalším způsobem: SMS, notifikací přes mobilní aplikaci poskytovatele, nebo jinou přiměřenou službou umožňující kontrolu doručení.</w:t>
            </w:r>
          </w:p>
          <w:p>
            <w:pPr>
              <w:pStyle w:val="Normal"/>
              <w:widowControl/>
              <w:spacing w:lineRule="auto" w:line="240" w:before="0" w:after="60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Zásilka může být vyzvednuta jinou osobou než Příjemcem – Poskytovatel umožní sdílení kódu / sdílení zásilky.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žadavky na vyzvednutí zásilky z výdejního místa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Zadání kódu/hesla, které Příjemce obdrží e-mailem a alespoň jedním dalším způsobem: SMS, notifikace přes mobilní aplikaci poskytovatele, nebo jinou přiměřenou službou umožňující kontrolu doručení. 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o vyzvednutí není nutná mobilní aplikace / vlastnictví chytrého zařízení.</w:t>
            </w:r>
          </w:p>
          <w:p>
            <w:pPr>
              <w:pStyle w:val="Normal"/>
              <w:widowControl/>
              <w:spacing w:lineRule="auto" w:line="240" w:before="0" w:after="60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o převzetí není vyžadováno ověření totožnosti nebo věku, zásilka může být vyzvednuta jinou osobou než Příjemcem.</w:t>
            </w:r>
          </w:p>
        </w:tc>
      </w:tr>
      <w:tr>
        <w:trPr>
          <w:trHeight w:val="30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ákaznická podpora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V pracovní dny min. 8:00 – 16:30 hod. 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ákaznická podpora musí být dostupná minimálně dvěma způsoby komunikace: telefonicky, e-mail, chatbot, nebo aplikace Poskytovatele, přičemž alespoň jeden poskytovaný způsob komunikace bude probíhat v reálném čase (zákaznická podpora dostupná okamžitě).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e každému zákaznickému požadavku musí Poskytovatel zajistit auditní stopu (např. nahrávaný tel. hovor nebo jeho přepis, archivace elektronické komunikace, nebo jiný způsob doložení) a na vyžádání ji poskytnout Objednateli.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skytování zákaznické podpory je zahrnuto v ceně služby.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 případě nedostupnosti zákaznické podpory je Poskytovatel povinen o této situaci informovat Objednatele, Příjemce i Třetí strany, jakmile tento stav nastane. Za splnění této povinnosti se považuje také zveřejnění informace o nedostupnosti zákaznické podpory na webových stránkách Poskytovatele. Akceptovatelná doba výpadku je do 24 hodin.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Pro řešení výhradně klientských záležitostí bude Objednatel využívat kontaktní osobu, kterou Poskytovatel pro tyto záležitosti pověřil a jejíž jméno a kontakt sdělí Objednateli na vyžádání. </w:t>
            </w:r>
          </w:p>
        </w:tc>
      </w:tr>
      <w:tr>
        <w:trPr>
          <w:trHeight w:val="30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ostupnost služby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Objednatel požaduje dostupnost služby (pořízení objednávky / výběr místa dodání Příjemcem z číselníku adres výdejních boxů a výdejních míst, kontrola stavu zásilky) v režimu 24/7. 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V případě plánované odstávky služby Objednatel požaduje zveřejnění této informace Poskytovatelem v dostatečném předstihu, min. však 24 hodin před plánovanou odstávkou služby. </w:t>
            </w:r>
          </w:p>
          <w:p>
            <w:pPr>
              <w:pStyle w:val="Normal"/>
              <w:widowControl/>
              <w:spacing w:lineRule="auto" w:line="240" w:before="0" w:after="60"/>
              <w:rPr/>
            </w:pPr>
            <w:r>
              <w:rPr>
                <w:rStyle w:val="Uiprovider"/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 případě neočekávaného výpadku služby (či její části) vyvine poskytovatel maximální úsilí pro úplné obnovení služby v co nejkratší době.</w:t>
            </w:r>
            <w:r>
              <w:rPr>
                <w:rStyle w:val="Uiprovider"/>
                <w:rFonts w:eastAsia="Calibri" w:cs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ovozní podpora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Objednatel požaduje poskytování technické (IT) /provozní podpory služby a API v pracovní dny min. 8:00 – 16:30 hod po celou dobu trvání Smlouvy. 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bjednatel požaduje poskytování provozní podpory v ceně služby za doručování zásilek.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asílání zásilky na dobírku Objednatel nepřipouští.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Na základě žádosti Příjemce zásilky akceptuje Objednatel prodloužení úložní doby, přesměrování zásilky či její uložení na jiném než původně zvoleném místě, pokud to Poskytovatel umožňuje, a to výhradně bez dopadu do ceny. Zásilky budou přepravovány výhradně na území České republiky. 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žadavky na hustotu pokrytí samoobslužnými výdejními místy / výdejními místy na území ČR: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Objednatel požaduje pokrytí celé ČR jak výdejními místy / boxy, tak i výdejními místy – Poskytovatel nabízí obě možnosti pro uložení zásilky. Objednatel požaduje zajištění minimálně 1500 výdejních boxů a 1500 výdejních míst; po dobu trvání Smlouvy nesmí dojít k poklesu počtu boxů, nebo výdejních míst o více než 10 %. 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Umístění výdejních míst i výdejních boxů musí být plošně po celém území ČR, přičemž v každém okrese musí být zastoupeno alespoň 1 výdejní místo a zároveň 1 výdejní box, v rámci hl. m. Prahy pak Objednatel požaduje hustotu pokrytí 1 výdejního místa a zároveň 1 výdejního boxu na úrovni každého z 10 obvodů. Vymezení okresů a obvodů hl. města Prahy vychází ze zákona č. 51/2020 Sb. Požadavek na hustotu pokrytí musí být naplněn po celou dobu trvání Smlouv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left"/>
        <w:rPr/>
      </w:pPr>
      <w:r>
        <w:rPr/>
      </w:r>
      <w:bookmarkStart w:id="9" w:name="_Hlk164245732"/>
      <w:bookmarkStart w:id="10" w:name="_Toc164754419"/>
      <w:bookmarkStart w:id="11" w:name="_Toc164257812"/>
      <w:bookmarkStart w:id="12" w:name="_Hlk164245732"/>
      <w:bookmarkStart w:id="13" w:name="_Toc164754419"/>
      <w:bookmarkStart w:id="14" w:name="_Toc164257812"/>
    </w:p>
    <w:p>
      <w:pPr>
        <w:pStyle w:val="Heading1"/>
        <w:rPr/>
      </w:pPr>
      <w:bookmarkStart w:id="15" w:name="_Hlk164245732"/>
      <w:bookmarkStart w:id="16" w:name="_Toc164754419"/>
      <w:bookmarkStart w:id="17" w:name="_Toc164257812"/>
      <w:bookmarkStart w:id="18" w:name="_Toc170976645"/>
      <w:r>
        <w:rPr/>
        <w:t>Doručování zásilek na adresu obecních úřadů obcí s rozšířenou působností (dále jen ORP)</w:t>
      </w:r>
      <w:bookmarkEnd w:id="15"/>
      <w:bookmarkEnd w:id="16"/>
      <w:bookmarkEnd w:id="17"/>
      <w:bookmarkEnd w:id="18"/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 xml:space="preserve">Objednatel požaduje zajištění všech služeb souvisejících s dodáním zásilky Příjemci, tj. </w:t>
      </w:r>
    </w:p>
    <w:p>
      <w:pPr>
        <w:pStyle w:val="ListParagraph"/>
        <w:numPr>
          <w:ilvl w:val="0"/>
          <w:numId w:val="4"/>
        </w:numPr>
        <w:rPr/>
      </w:pPr>
      <w:r>
        <w:rPr/>
        <w:t>Převzetí zásilky Poskytovatelem na stanoveném svozovém místě.</w:t>
      </w:r>
    </w:p>
    <w:p>
      <w:pPr>
        <w:pStyle w:val="ListParagraph"/>
        <w:numPr>
          <w:ilvl w:val="0"/>
          <w:numId w:val="4"/>
        </w:numPr>
        <w:rPr/>
      </w:pPr>
      <w:r>
        <w:rPr/>
        <w:t>Informování Příjemce (ORP) o převzetí zásilky do přepravy.</w:t>
      </w:r>
    </w:p>
    <w:p>
      <w:pPr>
        <w:pStyle w:val="ListParagraph"/>
        <w:numPr>
          <w:ilvl w:val="0"/>
          <w:numId w:val="4"/>
        </w:numPr>
        <w:rPr/>
      </w:pPr>
      <w:r>
        <w:rPr/>
        <w:t>Možnost sledování zásilky Příjemcem v průběhu doručování.</w:t>
      </w:r>
    </w:p>
    <w:p>
      <w:pPr>
        <w:pStyle w:val="ListParagraph"/>
        <w:numPr>
          <w:ilvl w:val="0"/>
          <w:numId w:val="4"/>
        </w:numPr>
        <w:rPr/>
      </w:pPr>
      <w:r>
        <w:rPr/>
        <w:t>Doručení a předání zásilky Příjemci (ORP).</w:t>
      </w:r>
    </w:p>
    <w:p>
      <w:pPr>
        <w:pStyle w:val="ListParagraph"/>
        <w:numPr>
          <w:ilvl w:val="0"/>
          <w:numId w:val="4"/>
        </w:numPr>
        <w:rPr/>
      </w:pPr>
      <w:r>
        <w:rPr/>
        <w:t>Možnost sledování stavu zásilky Objednatelem a Třetími stranami v průběhu doručování, umožňuje-li to systém Poskytovatele; případně možnost trackování zásilky Objednatelem a Třetími stranami (např. na základě reportu)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eklamační proces – informace Objednateli, resp. reklamujícímu o zahájení reklamace, průběhu (změny stavů reklamace) a vyřízení/uzavření reklamačního řízení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dentifikace ORP viz Zákon č. 51/2020 Sb. </w:t>
      </w:r>
      <w:r>
        <w:rPr/>
        <w:t>(konkrétní adresy pracovišť včetně kontaktních informací budou Poskytovateli předány před zahájením Služby doručování ve smyslu čl. VII odst. 1 bod 1.1. Smlouvy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991" w:gutter="0" w:header="284" w:top="1899" w:footer="557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sectPr>
          <w:type w:val="continuous"/>
          <w:pgSz w:w="11906" w:h="16838"/>
          <w:pgMar w:left="1560" w:right="991" w:gutter="0" w:header="284" w:top="1899" w:footer="557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b/>
          <w:b/>
        </w:rPr>
      </w:pPr>
      <w:r>
        <w:rPr>
          <w:b/>
        </w:rPr>
        <w:t>Parametry služby a zásilek</w:t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vozové místo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C, VZ II, Za Viaduktem 8, 170 00 Praha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yzvednutí zásilek u Objednatel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aždý pracovní den v době 6:30 – 13:00. Bližší časové okno bude stanoveno po dohodě smluvních stran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dentifikace zásilek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dresní štítky generované Objednatelem. Požadavky na rozměry, umístění, čitelnost aj. budou stanoveny Poskytovatelem v souladu s čl. V odst. 3 Smlouvy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atové podání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řes API rozhraní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elikost a hmotnost zásilky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bálka o velikosti C5 (195×310 mm) o hmotnosti do 2 kg, obálka o velikosti C4</w:t>
            </w:r>
            <w:r>
              <w:rPr>
                <w:rFonts w:eastAsia="游明朝" w:cs="Arial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(255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×</w:t>
            </w:r>
            <w:r>
              <w:rPr>
                <w:rFonts w:eastAsia="游明朝" w:cs="Arial" w:eastAsiaTheme="minorEastAsia"/>
                <w:kern w:val="0"/>
                <w:sz w:val="22"/>
                <w:szCs w:val="22"/>
                <w:lang w:val="cs-CZ" w:eastAsia="en-US" w:bidi="ar-SA"/>
              </w:rPr>
              <w:t>420 mm)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o hmotnosti do 3 kg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ředpokládané množství zásilek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imálně 30 000 / 12 měsíců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Stanovená hodnota zásilky /pojištění zásilky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Zásilky obsahující 1–500 dokladů. Hodnota 1 dokladu činí 500 Kč (výrobní náklady a balné); počet dokladů bude pro účely určení hodnoty zásilky vždy vyčíslen. 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daná hodnota zásilky dle počtu dokladů × 500 Kč, maximálně však 50 000 Kč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Požadavek na lhůtu pro doručení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 + 2 pracovní dny od převzetí zásilky, v pracovní době ORP, tj. v rozmezí 8:00 – 15:00, případně v jiném čase po dohodě s příslušnou ORP.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V případě nezastižení adresáta Objednatel odmítá uložení zásilky na jiné místo či vrácení zásilky.  Objednatel požaduje opakované doručení až do úspěšného doručení zásilky Příjemci. Z povahy příjemce vyplývá, že převzetí zásilky je v úředních hodinách standardně zajištováno a k opakovanému doručování zpravidla nedochází.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ákaznická podpor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 pracovní dny min. 8:00 – 16:30. Zákaznická podpora musí být dostupná minimálně dvěma způsoby komunikace: telefonicky, e-mail, chatbot nebo aplikace Poskytovatele, přičemž alespoň jeden poskytovaný způsob komunikace bude probíhat v reálném čase (zákaznická podpora dostupná okamžitě).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e každému zákaznickému požadavku musí Poskytovatel zajistit auditní stopu (např. nahrávaný tel. hovor nebo jeho přepis, archivace elektronické komunikace, nebo jiný způsob doložení) a na vyžádání ji poskytnout Objednateli.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skytování zákaznické podpory je zahrnuto v ceně služby.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 případě nedostupnosti zákaznické podpory je Poskytovatel povinen o této situaci informovat Objednatele, Příjemce i Třetí strany, jakmile tento stav nastane. Za splnění této povinnosti se považuje také zveřejnění informace o nedostupnosti zákaznické podpory na webových stránkách Poskytovatele. Akceptovatelná doba výpadku je do 24 hodin.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o řešení výhradně klientských záležitostí bude Objednatel využívat kontaktní osobu, kterou Poskytovatel pro tyto záležitosti pověřil a jejíž jméno a kontakt sdělí Objednateli na vyžádání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ostupnost služby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Objednatel požaduje dostupnost služby (pořízení objednávky / výběr místa dodání Příjemcem z číselníku adres výdejních boxů a výdejních míst, kontrola stavu zásilky) v režimu 24/7. 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V případě plánované odstávky služby Objednatel požaduje zveřejnění této informace, Poskytovatelem v dostatečném předstihu, min. však 24 hodin před plánovanou odstávkou služby. 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rPr/>
            </w:pPr>
            <w:r>
              <w:rPr>
                <w:rStyle w:val="Uiprovider"/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 případě neočekávaného výpadku služby (či její části) vyvine poskytovatel maximální úsilí pro úplné obnovení služby v co nejkratší době.</w:t>
            </w:r>
            <w:r>
              <w:rPr>
                <w:rStyle w:val="Uiprovider"/>
                <w:rFonts w:eastAsia="Calibri" w:cs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ovozní podpor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bjednatel požaduje poskytování technické (IT) /provozní podpory služby a API v pracovní dny min. 8:00 – 16:30 hod po celou dobu trvání Smlouvy. Objednatel požaduje poskytování provozní podpory v ceně služby za doručování zásilek.</w:t>
            </w:r>
          </w:p>
        </w:tc>
      </w:tr>
    </w:tbl>
    <w:p>
      <w:pPr>
        <w:pStyle w:val="Heading1"/>
        <w:rPr/>
      </w:pPr>
      <w:bookmarkStart w:id="19" w:name="_Toc170976646"/>
      <w:bookmarkStart w:id="20" w:name="_Toc164754420"/>
      <w:bookmarkStart w:id="21" w:name="_Toc164257813"/>
      <w:r>
        <w:rPr/>
        <w:t>Vyhrazená změna závazku</w:t>
      </w:r>
      <w:bookmarkEnd w:id="19"/>
      <w:bookmarkEnd w:id="20"/>
      <w:bookmarkEnd w:id="21"/>
      <w:r>
        <w:rPr/>
        <w:t xml:space="preserve"> </w:t>
      </w:r>
    </w:p>
    <w:p>
      <w:pPr>
        <w:pStyle w:val="Heading2"/>
        <w:rPr/>
      </w:pPr>
      <w:bookmarkStart w:id="22" w:name="_Toc170976647"/>
      <w:bookmarkStart w:id="23" w:name="_Toc164754421"/>
      <w:bookmarkStart w:id="24" w:name="_Toc164257814"/>
      <w:r>
        <w:rPr>
          <w:sz w:val="32"/>
          <w:szCs w:val="32"/>
        </w:rPr>
        <w:t>D</w:t>
      </w:r>
      <w:r>
        <w:rPr/>
        <w:t>oručování zásilek do výdejních míst (boxů) / na výdejní místa</w:t>
      </w:r>
      <w:bookmarkEnd w:id="22"/>
      <w:bookmarkEnd w:id="23"/>
      <w:bookmarkEnd w:id="24"/>
    </w:p>
    <w:p>
      <w:pPr>
        <w:pStyle w:val="Normal"/>
        <w:rPr/>
      </w:pPr>
      <w:r>
        <w:rPr/>
        <w:t>Předmětem vyhrazené změny závazku bude doručování zásilek dalších rozměrů a jiné stanovené hodnoty.</w:t>
      </w:r>
    </w:p>
    <w:p>
      <w:pPr>
        <w:pStyle w:val="Normal"/>
        <w:rPr/>
      </w:pPr>
      <w:r>
        <w:rPr/>
        <w:t>Požadavky na zajištění služby doručování do výdejních boxů / na výdejní místa včetně nastavení parametrů SLA, požadavků na doručení i úložní dobu jsou v rámci vyhrazené změny závazku shodné s požadavky uvedenými v kapitole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metry zásilek</w:t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vozové místo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C Praha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Jiná další svozová místa v rámci ČR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elikost a hmotnost zásilky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Plochá pevná/nepřehýbatelná zásilka o hmotnosti do 2 kg a maximální délce strany 600 mm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Stanovená hodnota zásilky / pojištění zásilky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×RZ a 1xORV = 500 Kč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×ORV = 100 Kč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×RZ a 1xORV = 300 Kč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×RZ na přání = 5000 Kč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×RZ na přání = 10 000 Kč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ředpokládané množství zásilek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imálně 60 000/12 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Toc170976648"/>
      <w:bookmarkStart w:id="26" w:name="_Toc164754422"/>
      <w:bookmarkStart w:id="27" w:name="_Toc164257815"/>
      <w:r>
        <w:rPr/>
        <w:t>Doručování zásilek na adresu obecních úřadů obcí s rozšířenou působností (ORP)</w:t>
      </w:r>
      <w:bookmarkEnd w:id="25"/>
      <w:bookmarkEnd w:id="26"/>
      <w:bookmarkEnd w:id="27"/>
    </w:p>
    <w:p>
      <w:pPr>
        <w:pStyle w:val="Normal"/>
        <w:rPr/>
      </w:pPr>
      <w:r>
        <w:rPr/>
        <w:t>Předmětem vyhrazené změny závazku bude doručování zásilek dalších rozměrů, jiné stanovené hodnoty a také rozšíření počtu svozových míst.</w:t>
      </w:r>
    </w:p>
    <w:p>
      <w:pPr>
        <w:pStyle w:val="Normal"/>
        <w:rPr/>
      </w:pPr>
      <w:r>
        <w:rPr/>
        <w:t>Požadavky na zajištění služby doručování na adresu včetně nastavení parametrů SLA a požadavků na doručení jsou v rámci vyhrazené změny závazku s výjimkou níže uvedených parametrů shodné s požadavky uvedenými v kapitole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metry služby a zásilek</w:t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vozové místo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C – Praha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dresy pracovišť ORP 206+ (adresy ORP a další pracoviště registru vozidel) - svozová místa po celém území ČR.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Jiná další svozová místa v rámci ČR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yzvednutí zásilek na svozových místech registru vozide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aždý pracovní den v době 6:30 – 13:00 na svozovém místě STC. Bližší časové okno bude stanoveno po dohodě smluvních stran.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aždý pracovní den v pracovní době ORP / pracoviště registru vozidel, tj. v rozmezí 8:00 – 15:00, případně v jiném čase po dohodě s příslušným pracovištěm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elikost a hmotnost zásilky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400×800×260 mm, max. 15 kg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Stanovená hodnota zásilky /pojištění zásilky –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xRZ a 1xORV = 500 Kč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xORV = 100 Kč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xRZ a 1xORV = 300 Kč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xRZ na přání = 5000 Kč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xRZ na přání = 10 000 Kč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novená hodnota zásilky dle počtu sad, maximálně však 50 000 Kč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ředpokládané množství zásilek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imálně 10 000 / 12 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Toc170976649"/>
      <w:bookmarkStart w:id="29" w:name="_Toc164754423"/>
      <w:bookmarkStart w:id="30" w:name="_Toc164257816"/>
      <w:r>
        <w:rPr/>
        <w:t>Doručování zásilek na adresu</w:t>
      </w:r>
      <w:bookmarkEnd w:id="30"/>
      <w:r>
        <w:rPr/>
        <w:t xml:space="preserve"> Příjemce (fyzické osoby)</w:t>
      </w:r>
      <w:bookmarkEnd w:id="28"/>
      <w:bookmarkEnd w:id="29"/>
    </w:p>
    <w:p>
      <w:pPr>
        <w:pStyle w:val="Normal"/>
        <w:rPr/>
      </w:pPr>
      <w:r>
        <w:rPr/>
        <w:t xml:space="preserve">Objednatel požaduje v rámci vyhrazené změny závazku zajištění všech služeb souvisejících s dodáním zásilky Příjemci na adresu fyzické osoby výhradně na území České republiky, tj. </w:t>
      </w:r>
    </w:p>
    <w:p>
      <w:pPr>
        <w:pStyle w:val="ListParagraph"/>
        <w:numPr>
          <w:ilvl w:val="0"/>
          <w:numId w:val="4"/>
        </w:numPr>
        <w:rPr/>
      </w:pPr>
      <w:r>
        <w:rPr/>
        <w:t>Převzetí zásilky Poskytovatelem na stanoveném svozovém místě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nformování Příjemce o převzetí do přepravy vč. termínu doručování zásilky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oručení zásilky Příjemci včetně informace o převzetí. </w:t>
      </w:r>
    </w:p>
    <w:p>
      <w:pPr>
        <w:pStyle w:val="ListParagraph"/>
        <w:numPr>
          <w:ilvl w:val="0"/>
          <w:numId w:val="4"/>
        </w:numPr>
        <w:rPr/>
      </w:pPr>
      <w:r>
        <w:rPr/>
        <w:t>Vrácení nepřevzaté zásilky zpět Objednateli na svozové místo.</w:t>
      </w:r>
    </w:p>
    <w:p>
      <w:pPr>
        <w:pStyle w:val="ListParagraph"/>
        <w:numPr>
          <w:ilvl w:val="0"/>
          <w:numId w:val="4"/>
        </w:numPr>
        <w:rPr/>
      </w:pPr>
      <w:r>
        <w:rPr/>
        <w:t>Možnost sledování zásilky Příjemcem v průběhu doručování.</w:t>
      </w:r>
    </w:p>
    <w:p>
      <w:pPr>
        <w:pStyle w:val="ListParagraph"/>
        <w:numPr>
          <w:ilvl w:val="0"/>
          <w:numId w:val="4"/>
        </w:numPr>
        <w:rPr/>
      </w:pPr>
      <w:r>
        <w:rPr/>
        <w:t>Možnost sledování zásilky Objednatelem a Třetími stranami v průběhu doručování, umožňuje-li to systém Poskytovatele; případně možnost trackování zásilky Objednatelem a Třetími stranami (např. na základě reportu)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eklamační proces – informace Objednateli o zahájení reklamace, průběhu (změny stavů reklamace) a vyřízení/uzavření reklamačního říz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metry služby a zásilek, požadavky na SLA</w:t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vozové místo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C, VZ II, Za Viaduktem 8, 170 00 Praha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atové podání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řes API rozhraní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elikost a hmotnost zásilky – standardní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bálka o velikosti maximálně DL (220×110 mm) do hmotnosti 1 kg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novená hodnota zásilky / pojištění zásilky – standardní zásilk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500 Kč (zásilka obsahující 1 doklad), jedná se o výrobní náklady a balné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Předpokládané množství zásilek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imálně 20 000 / 12 měsíců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aslání zásilky na dobírku Objednatel nepřipoušt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-1" w:hanging="0"/>
        <w:rPr/>
      </w:pPr>
      <w:r>
        <w:rPr/>
      </w:r>
    </w:p>
    <w:sectPr>
      <w:type w:val="continuous"/>
      <w:pgSz w:w="11906" w:h="16838"/>
      <w:pgMar w:left="1560" w:right="991" w:gutter="0" w:header="284" w:top="1899" w:footer="557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07839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Normal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76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2cc"/>
    <w:pPr>
      <w:widowControl/>
      <w:bidi w:val="0"/>
      <w:spacing w:lineRule="auto" w:line="259" w:before="0" w:after="6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46424"/>
    <w:pPr>
      <w:keepNext w:val="true"/>
      <w:keepLines/>
      <w:numPr>
        <w:ilvl w:val="0"/>
        <w:numId w:val="1"/>
      </w:numPr>
      <w:spacing w:before="0" w:after="120"/>
      <w:ind w:right="-1" w:hanging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996a2b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124cc"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2240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2240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2240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2240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2240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2240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46424"/>
    <w:rPr>
      <w:rFonts w:ascii="Calibri Light" w:hAnsi="Calibri Light" w:eastAsia="游ゴシック Light" w:cs="Times New Roman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96a2b"/>
    <w:rPr>
      <w:rFonts w:ascii="Calibri Light" w:hAnsi="Calibri Light" w:eastAsia="游ゴシック Light" w:cs="Times New Roman" w:asciiTheme="majorHAnsi" w:cstheme="majorBidi" w:eastAsiaTheme="majorEastAsia" w:hAnsiTheme="majorHAnsi"/>
      <w:b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124cc"/>
    <w:rPr>
      <w:rFonts w:ascii="Calibri Light" w:hAnsi="Calibri Light" w:eastAsia="游ゴシック Light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2240d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2240d"/>
    <w:rPr>
      <w:rFonts w:ascii="Calibri Light" w:hAnsi="Calibri Light" w:eastAsia="游ゴシック Light" w:cs="Times New Roman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2240d"/>
    <w:rPr>
      <w:rFonts w:ascii="Calibri Light" w:hAnsi="Calibri Light" w:eastAsia="游ゴシック Light" w:cs="Times New Roman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2240d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2240d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2240d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38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38a2"/>
    <w:rPr/>
  </w:style>
  <w:style w:type="character" w:styleId="Pagenumber">
    <w:name w:val="page number"/>
    <w:basedOn w:val="DefaultParagraphFont"/>
    <w:qFormat/>
    <w:rsid w:val="000f38a2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402d2f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4d4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6d4d4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4d4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4d40"/>
    <w:rPr>
      <w:b/>
      <w:bCs/>
      <w:sz w:val="20"/>
      <w:szCs w:val="20"/>
    </w:rPr>
  </w:style>
  <w:style w:type="character" w:styleId="TnormalChar" w:customStyle="1">
    <w:name w:val="Tnormal Char"/>
    <w:link w:val="Tnormal"/>
    <w:qFormat/>
    <w:locked/>
    <w:rsid w:val="003a266b"/>
    <w:rPr>
      <w:rFonts w:ascii="Arial" w:hAnsi="Arial" w:eastAsia="Times New Roman" w:cs="Times New Roman"/>
      <w:sz w:val="18"/>
      <w:szCs w:val="20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a266b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8256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825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ittChar" w:customStyle="1">
    <w:name w:val="Citát Char"/>
    <w:basedOn w:val="DefaultParagraphFont"/>
    <w:link w:val="Quote"/>
    <w:uiPriority w:val="29"/>
    <w:qFormat/>
    <w:rsid w:val="007547a5"/>
    <w:rPr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547a5"/>
    <w:rPr>
      <w:i/>
      <w:iCs/>
      <w:color w:val="5B9BD5" w:themeColor="accent1"/>
    </w:rPr>
  </w:style>
  <w:style w:type="character" w:styleId="Nadpis3" w:customStyle="1">
    <w:name w:val="Nadpis #3_"/>
    <w:basedOn w:val="DefaultParagraphFont"/>
    <w:link w:val="Nadpis31"/>
    <w:qFormat/>
    <w:rsid w:val="005e1d9d"/>
    <w:rPr>
      <w:rFonts w:ascii="Times New Roman" w:hAnsi="Times New Roman" w:cs="Times New Roman"/>
      <w:sz w:val="24"/>
      <w:szCs w:val="24"/>
    </w:rPr>
  </w:style>
  <w:style w:type="character" w:styleId="Normaltextrun" w:customStyle="1">
    <w:name w:val="normaltextrun"/>
    <w:basedOn w:val="DefaultParagraphFont"/>
    <w:qFormat/>
    <w:rsid w:val="00463d49"/>
    <w:rPr/>
  </w:style>
  <w:style w:type="character" w:styleId="Eop" w:customStyle="1">
    <w:name w:val="eop"/>
    <w:basedOn w:val="DefaultParagraphFont"/>
    <w:qFormat/>
    <w:rsid w:val="00463d49"/>
    <w:rPr/>
  </w:style>
  <w:style w:type="character" w:styleId="Wacimagecontainer" w:customStyle="1">
    <w:name w:val="wacimagecontainer"/>
    <w:basedOn w:val="DefaultParagraphFont"/>
    <w:qFormat/>
    <w:rsid w:val="00463d4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06fcc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9d8"/>
    <w:rPr>
      <w:rFonts w:cs="Calibri" w:cstheme="minorHAnsi"/>
    </w:rPr>
  </w:style>
  <w:style w:type="character" w:styleId="Mention">
    <w:name w:val="Mention"/>
    <w:basedOn w:val="DefaultParagraphFont"/>
    <w:uiPriority w:val="99"/>
    <w:unhideWhenUsed/>
    <w:qFormat/>
    <w:rsid w:val="00ad018a"/>
    <w:rPr>
      <w:color w:val="2B579A"/>
      <w:shd w:fill="E1DFDD" w:val="clear"/>
    </w:rPr>
  </w:style>
  <w:style w:type="character" w:styleId="Strong">
    <w:name w:val="Strong"/>
    <w:basedOn w:val="DefaultParagraphFont"/>
    <w:uiPriority w:val="22"/>
    <w:qFormat/>
    <w:rsid w:val="00882512"/>
    <w:rPr>
      <w:b/>
      <w:bCs/>
    </w:rPr>
  </w:style>
  <w:style w:type="character" w:styleId="Cf01" w:customStyle="1">
    <w:name w:val="cf01"/>
    <w:basedOn w:val="DefaultParagraphFont"/>
    <w:qFormat/>
    <w:rsid w:val="003913b4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fd3b49"/>
    <w:rPr>
      <w:i/>
      <w:iCs/>
    </w:rPr>
  </w:style>
  <w:style w:type="character" w:styleId="Uiprovider" w:customStyle="1">
    <w:name w:val="ui-provider"/>
    <w:basedOn w:val="DefaultParagraphFont"/>
    <w:qFormat/>
    <w:rsid w:val="00867f3c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38a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0f38a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1" w:customStyle="1">
    <w:name w:val="Záhlaví1"/>
    <w:basedOn w:val="Header"/>
    <w:qFormat/>
    <w:rsid w:val="00b36616"/>
    <w:pPr>
      <w:jc w:val="center"/>
    </w:pPr>
    <w:rPr>
      <w:lang w:eastAsia="cs-CZ"/>
    </w:rPr>
  </w:style>
  <w:style w:type="paragraph" w:styleId="Nadpistun" w:customStyle="1">
    <w:name w:val="Nadpis_tučně"/>
    <w:basedOn w:val="Normal"/>
    <w:qFormat/>
    <w:rsid w:val="00b36616"/>
    <w:pPr>
      <w:jc w:val="center"/>
    </w:pPr>
    <w:rPr>
      <w:b/>
      <w:sz w:val="32"/>
    </w:rPr>
  </w:style>
  <w:style w:type="paragraph" w:styleId="ListParagraph">
    <w:name w:val="List Paragraph"/>
    <w:basedOn w:val="Normal"/>
    <w:link w:val="OdstavecseseznamemChar"/>
    <w:autoRedefine/>
    <w:uiPriority w:val="34"/>
    <w:qFormat/>
    <w:rsid w:val="00d649d8"/>
    <w:pPr>
      <w:numPr>
        <w:ilvl w:val="0"/>
        <w:numId w:val="4"/>
      </w:numPr>
      <w:spacing w:lineRule="auto" w:line="240" w:before="240" w:after="0"/>
      <w:ind w:right="-1" w:hanging="0"/>
      <w:contextualSpacing/>
    </w:pPr>
    <w:rPr>
      <w:rFonts w:cs="Calibri" w:cstheme="minorHAns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6644e"/>
    <w:pPr>
      <w:numPr>
        <w:ilvl w:val="0"/>
        <w:numId w:val="0"/>
      </w:numPr>
      <w:ind w:left="0" w:right="-1" w:hanging="0"/>
      <w:jc w:val="left"/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5a7c12"/>
    <w:pPr>
      <w:tabs>
        <w:tab w:val="clear" w:pos="709"/>
        <w:tab w:val="left" w:pos="435" w:leader="none"/>
        <w:tab w:val="right" w:pos="9062" w:leader="dot"/>
        <w:tab w:val="right" w:pos="9345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a7c12"/>
    <w:pPr>
      <w:tabs>
        <w:tab w:val="clear" w:pos="709"/>
        <w:tab w:val="left" w:pos="660" w:leader="none"/>
        <w:tab w:val="left" w:pos="880" w:leader="none"/>
        <w:tab w:val="right" w:pos="9072" w:leader="dot"/>
        <w:tab w:val="right" w:pos="9345" w:leader="dot"/>
      </w:tabs>
      <w:spacing w:before="0" w:after="100"/>
      <w:ind w:left="220" w:hanging="0"/>
    </w:pPr>
    <w:rPr/>
  </w:style>
  <w:style w:type="paragraph" w:styleId="Obrzek" w:customStyle="1">
    <w:name w:val="Obrázek"/>
    <w:basedOn w:val="Normal"/>
    <w:qFormat/>
    <w:rsid w:val="005e3ea7"/>
    <w:pPr>
      <w:jc w:val="center"/>
    </w:pPr>
    <w:rPr>
      <w:lang w:eastAsia="cs-CZ"/>
    </w:rPr>
  </w:style>
  <w:style w:type="paragraph" w:styleId="Popisobrzku" w:customStyle="1">
    <w:name w:val="Popis obrázku"/>
    <w:basedOn w:val="Obrzek"/>
    <w:qFormat/>
    <w:rsid w:val="005e3ea7"/>
    <w:pPr/>
    <w:rPr/>
  </w:style>
  <w:style w:type="paragraph" w:styleId="Caption1">
    <w:name w:val="caption"/>
    <w:basedOn w:val="Normal"/>
    <w:next w:val="Normal"/>
    <w:uiPriority w:val="35"/>
    <w:unhideWhenUsed/>
    <w:qFormat/>
    <w:rsid w:val="00d97e63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4d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d4d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4d40"/>
    <w:pPr/>
    <w:rPr>
      <w:b/>
      <w:bCs/>
    </w:rPr>
  </w:style>
  <w:style w:type="paragraph" w:styleId="Contents3">
    <w:name w:val="TOC 3"/>
    <w:basedOn w:val="Normal"/>
    <w:next w:val="Normal"/>
    <w:autoRedefine/>
    <w:uiPriority w:val="39"/>
    <w:unhideWhenUsed/>
    <w:rsid w:val="00861966"/>
    <w:pPr>
      <w:tabs>
        <w:tab w:val="clear" w:pos="709"/>
        <w:tab w:val="left" w:pos="1320" w:leader="none"/>
        <w:tab w:val="right" w:pos="9072" w:leader="dot"/>
      </w:tabs>
      <w:spacing w:before="0" w:after="100"/>
      <w:ind w:left="440" w:right="848" w:hanging="0"/>
    </w:pPr>
    <w:rPr/>
  </w:style>
  <w:style w:type="paragraph" w:styleId="Tableheading" w:customStyle="1">
    <w:name w:val="Table heading"/>
    <w:basedOn w:val="Normal"/>
    <w:qFormat/>
    <w:rsid w:val="004555f0"/>
    <w:pPr>
      <w:overflowPunct w:val="true"/>
      <w:spacing w:lineRule="auto" w:line="240" w:before="40" w:after="40"/>
      <w:textAlignment w:val="baseline"/>
    </w:pPr>
    <w:rPr>
      <w:rFonts w:ascii="Arial" w:hAnsi="Arial" w:eastAsia="Times New Roman" w:cs="Times New Roman"/>
      <w:b/>
      <w:sz w:val="18"/>
      <w:szCs w:val="20"/>
    </w:rPr>
  </w:style>
  <w:style w:type="paragraph" w:styleId="Tabletext" w:customStyle="1">
    <w:name w:val="Table text"/>
    <w:basedOn w:val="Tableheading"/>
    <w:qFormat/>
    <w:rsid w:val="004555f0"/>
    <w:pPr/>
    <w:rPr>
      <w:b w:val="false"/>
    </w:rPr>
  </w:style>
  <w:style w:type="paragraph" w:styleId="ListBullet">
    <w:name w:val="List Bullet"/>
    <w:basedOn w:val="Normal"/>
    <w:qFormat/>
    <w:rsid w:val="004555f0"/>
    <w:pPr>
      <w:numPr>
        <w:ilvl w:val="0"/>
        <w:numId w:val="2"/>
      </w:numPr>
      <w:overflowPunct w:val="true"/>
      <w:spacing w:lineRule="auto" w:line="240" w:before="120" w:after="12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ableContents">
    <w:name w:val="Table Contents"/>
    <w:basedOn w:val="Normal"/>
    <w:qFormat/>
    <w:pPr/>
    <w:rPr/>
  </w:style>
  <w:style w:type="paragraph" w:styleId="TableHeading1" w:customStyle="1">
    <w:name w:val="Table Heading"/>
    <w:basedOn w:val="Normal"/>
    <w:qFormat/>
    <w:rsid w:val="003a266b"/>
    <w:pPr>
      <w:keepLines/>
      <w:overflowPunct w:val="true"/>
      <w:spacing w:lineRule="auto" w:line="240" w:before="40" w:after="40"/>
      <w:ind w:left="57" w:right="57" w:hanging="0"/>
      <w:jc w:val="center"/>
      <w:textAlignment w:val="baseline"/>
    </w:pPr>
    <w:rPr>
      <w:rFonts w:ascii="Arial" w:hAnsi="Arial" w:eastAsia="Times New Roman" w:cs="Times New Roman"/>
      <w:b/>
      <w:sz w:val="18"/>
      <w:szCs w:val="20"/>
      <w:lang w:eastAsia="cs-CZ"/>
    </w:rPr>
  </w:style>
  <w:style w:type="paragraph" w:styleId="Nadpisobsahu1" w:customStyle="1">
    <w:name w:val="Nadpis obsahu1"/>
    <w:basedOn w:val="Normal"/>
    <w:qFormat/>
    <w:rsid w:val="003a266b"/>
    <w:pPr>
      <w:keepNext w:val="true"/>
      <w:keepLines/>
      <w:overflowPunct w:val="true"/>
      <w:spacing w:lineRule="auto" w:line="240" w:before="240" w:after="30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Tnormal" w:customStyle="1">
    <w:name w:val="Tnormal"/>
    <w:basedOn w:val="Normal"/>
    <w:link w:val="TnormalChar"/>
    <w:qFormat/>
    <w:rsid w:val="003a266b"/>
    <w:pPr>
      <w:keepLines/>
      <w:overflowPunct w:val="true"/>
      <w:spacing w:lineRule="auto" w:line="240" w:before="40" w:after="40"/>
      <w:ind w:left="57" w:right="57" w:hanging="0"/>
      <w:jc w:val="left"/>
      <w:textAlignment w:val="baseline"/>
    </w:pPr>
    <w:rPr>
      <w:rFonts w:ascii="Arial" w:hAnsi="Arial" w:eastAsia="Times New Roman" w:cs="Times New Roman"/>
      <w:sz w:val="18"/>
      <w:szCs w:val="20"/>
      <w:lang w:eastAsia="cs-CZ"/>
    </w:rPr>
  </w:style>
  <w:style w:type="paragraph" w:styleId="Q4" w:customStyle="1">
    <w:name w:val="q4"/>
    <w:basedOn w:val="Normal"/>
    <w:qFormat/>
    <w:rsid w:val="003a266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82566"/>
    <w:pPr>
      <w:spacing w:lineRule="auto" w:line="240" w:before="0" w:after="0"/>
    </w:pPr>
    <w:rPr>
      <w:sz w:val="20"/>
      <w:szCs w:val="20"/>
    </w:rPr>
  </w:style>
  <w:style w:type="paragraph" w:styleId="Quote">
    <w:name w:val="Quote"/>
    <w:basedOn w:val="Normal"/>
    <w:next w:val="Normal"/>
    <w:link w:val="CittChar"/>
    <w:uiPriority w:val="29"/>
    <w:qFormat/>
    <w:rsid w:val="007547a5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547a5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L4" w:customStyle="1">
    <w:name w:val="l4"/>
    <w:basedOn w:val="Normal"/>
    <w:qFormat/>
    <w:rsid w:val="007a65d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7a65d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7a65d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e9005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ullets" w:customStyle="1">
    <w:name w:val="Bullets"/>
    <w:basedOn w:val="Normal"/>
    <w:qFormat/>
    <w:rsid w:val="00ea6181"/>
    <w:pPr>
      <w:numPr>
        <w:ilvl w:val="0"/>
        <w:numId w:val="3"/>
      </w:numPr>
      <w:overflowPunct w:val="true"/>
      <w:spacing w:lineRule="auto" w:line="240" w:before="60" w:after="6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adpis31" w:customStyle="1">
    <w:name w:val="Nadpis #3"/>
    <w:basedOn w:val="Normal"/>
    <w:link w:val="Nadpis3"/>
    <w:autoRedefine/>
    <w:qFormat/>
    <w:rsid w:val="005e1d9d"/>
    <w:pPr>
      <w:spacing w:lineRule="auto" w:line="264" w:before="0" w:after="120"/>
      <w:ind w:left="709" w:hanging="709"/>
    </w:pPr>
    <w:rPr>
      <w:rFonts w:ascii="Times New Roman" w:hAnsi="Times New Roman" w:cs="Times New Roman"/>
      <w:sz w:val="24"/>
      <w:szCs w:val="24"/>
    </w:rPr>
  </w:style>
  <w:style w:type="paragraph" w:styleId="CM1" w:customStyle="1">
    <w:name w:val="CM1"/>
    <w:basedOn w:val="Normal"/>
    <w:next w:val="Normal"/>
    <w:uiPriority w:val="99"/>
    <w:qFormat/>
    <w:rsid w:val="00aa2eda"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aa2eda"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102d1c"/>
    <w:pPr>
      <w:widowControl/>
      <w:bidi w:val="0"/>
      <w:spacing w:lineRule="auto" w:line="240" w:before="0" w:after="0"/>
      <w:jc w:val="left"/>
    </w:pPr>
    <w:rPr>
      <w:rFonts w:ascii="Avenir Next LT Pro" w:hAnsi="Avenir Next LT Pro" w:cs="Avenir Next LT Pro" w:eastAsia="Calibri"/>
      <w:color w:val="000000"/>
      <w:kern w:val="0"/>
      <w:sz w:val="24"/>
      <w:szCs w:val="24"/>
      <w:lang w:val="cs-CZ" w:eastAsia="en-US" w:bidi="ar-SA"/>
    </w:rPr>
  </w:style>
  <w:style w:type="paragraph" w:styleId="Paragraph" w:customStyle="1">
    <w:name w:val="paragraph"/>
    <w:basedOn w:val="Normal"/>
    <w:qFormat/>
    <w:rsid w:val="00463d4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882512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mkatabulky">
    <w:name w:val="Grid Table Light"/>
    <w:basedOn w:val="Normlntabulka"/>
    <w:uiPriority w:val="40"/>
    <w:rsid w:val="00dd5d4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Mkatabulky">
    <w:name w:val="Table Grid"/>
    <w:basedOn w:val="Normlntabulka"/>
    <w:uiPriority w:val="39"/>
    <w:rsid w:val="008e1e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144624985682f0b7c1d96d82a50d5c57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6f38767653115a584deb9686bde8ab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rovyKod xmlns="b246a3c9-e8b6-4373-bafd-ef843f8c6aef" xsi:nil="true"/>
    <HashInit xmlns="b246a3c9-e8b6-4373-bafd-ef843f8c6aef" xsi:nil="true"/>
    <SIPFileSec xmlns="b246a3c9-e8b6-4373-bafd-ef843f8c6aef">Input</SIPFileSec>
    <Podrobnosti xmlns="b246a3c9-e8b6-4373-bafd-ef843f8c6aef" xsi:nil="true"/>
    <HashAlgorithm xmlns="b246a3c9-e8b6-4373-bafd-ef843f8c6aef" xsi:nil="true"/>
    <MimeTypeResult xmlns="b246a3c9-e8b6-4373-bafd-ef843f8c6aef">None</MimeTypeResult>
    <MimeType xmlns="b246a3c9-e8b6-4373-bafd-ef843f8c6aef" xsi:nil="true"/>
    <CisloJednaci xmlns="b246a3c9-e8b6-4373-bafd-ef843f8c6aef">STC/009173/ÚSDS/2024/2</CisloJednaci>
    <NazevDokumentu xmlns="b246a3c9-e8b6-4373-bafd-ef843f8c6aef">Zadávací dokumentace</NazevDokumentu>
    <Znacka xmlns="b246a3c9-e8b6-4373-bafd-ef843f8c6aef">Příloha</Znacka>
    <HashValue xmlns="b246a3c9-e8b6-4373-bafd-ef843f8c6aef" xsi:nil="true"/>
    <JID xmlns="b246a3c9-e8b6-4373-bafd-ef843f8c6aef">R_STCSPS_0081804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17BC29E1-82B0-4D16-A166-7B9F5E4F4BB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9C78711-16BF-4C9E-95B6-0EBFA2EB0F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6A49663-6226-4EDF-8EE5-856F2C3A91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86F80DD-B063-4E95-8702-DB9F71104872}">
  <ds:schemaRefs>
    <ds:schemaRef ds:uri="http://www.w3.org/XML/1998/namespace"/>
    <ds:schemaRef ds:uri="http://schemas.microsoft.com/office/2006/documentManagement/types"/>
    <ds:schemaRef ds:uri="b246a3c9-e8b6-4373-bafd-ef843f8c6aef"/>
    <ds:schemaRef ds:uri="http://purl.org/dc/dcmitype/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0</Pages>
  <Words>2474</Words>
  <Characters>14598</Characters>
  <CharactersWithSpaces>17038</CharactersWithSpaces>
  <Paragraphs>34</Paragraphs>
  <Company>Statni tiskarna cenin, s. 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7:00Z</dcterms:created>
  <dc:creator>Ochranová Karolína</dc:creator>
  <dc:description/>
  <dc:language>en-US</dc:language>
  <cp:lastModifiedBy>Šafránek Roman</cp:lastModifiedBy>
  <dcterms:modified xsi:type="dcterms:W3CDTF">2024-08-07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  <property fmtid="{D5CDD505-2E9C-101B-9397-08002B2CF9AE}" pid="3" name="MediaServiceImageTags">
    <vt:lpwstr/>
  </property>
</Properties>
</file>