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služby</w:t>
            </w:r>
            <w:r>
              <w:rPr>
                <w:rFonts w:cs="Arial" w:ascii="Arial" w:hAnsi="Arial"/>
                <w:b/>
                <w:bCs/>
              </w:rPr>
              <w:t xml:space="preserve"> zadávaná v otevřeném nadlimitním řízení dle ustanovení § 56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kytování služeb doručování zásilek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není obchodní společností, ve které veřejný funkcionář uvedený v § 2 odst. 1 písm. c) zákona </w:t>
              <w:br/>
              <w:t>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120"/>
              <w:ind w:right="142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Ekonomické sankce</w:t>
            </w:r>
          </w:p>
          <w:p>
            <w:pPr>
              <w:pStyle w:val="ListParagraph"/>
              <w:widowControl/>
              <w:numPr>
                <w:ilvl w:val="3"/>
                <w:numId w:val="5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, v souladu s čl. 5k Nařízení Rady (EU) č. 2022/576 ze dne 8. dubna 2022, kterým se mění nařízení Rady (EU) č. 833/2014 ze dne 31. července 2014, o omezujících opatřeních vzhledem k činnostem Ruska destabilizujícím situaci na Ukrajině, není: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ruským státním příslušníkem, fyzickou či právnickou osobou nebo subjektem či orgánem se sídlem v Rusku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ávnickou osobou, subjektem nebo orgánem, které jsou z více než 50 % přímo či nepřímo vlastněny některým ze subjektů uvedených v písmenu a) tohoto odstavce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fyzickou nebo právnickou osobou, subjektem nebo orgánem, které jednají jménem nebo na pokyn některého ze subjektů uvedených v písmenech a) nebo b) tohoto odstavce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216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 rámci této veřejné zakázky vybrán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BAN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WIFT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Style w:val="FootnoteAnchor"/>
                      <w:rFonts w:cs="Arial" w:ascii="Arial" w:hAnsi="Arial"/>
                      <w:szCs w:val="28"/>
                    </w:rPr>
                    <w:footnoteReference w:id="2"/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Odkaz na internetovou stránku, kde lze nalézt aktuální znění poštovních podmínek podle čl. III. odst. 11 Návrhu smlouvy: 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Název dokumentu, který obsahuje pokyny pro náležitosti podacích dat podle čl. V. odst. 2 Návrhu smlouvy (tento </w:t>
                  </w:r>
                  <w:r>
                    <w:rPr>
                      <w:rFonts w:cs="Arial" w:ascii="Arial" w:hAnsi="Arial"/>
                      <w:bCs/>
                      <w:u w:val="single"/>
                      <w:lang w:eastAsia="ar-SA"/>
                    </w:rPr>
                    <w:t>dokument je zároveň součástí nabídky účastníka podle čl. 15 odst. 15.2 bodu 15.2.3 ZD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>)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Název dokumentu, který obsahuje pokyny pro označování zásilek štítkem podle čl. V. odst. 3 Návrhu smlouvy (tento </w:t>
                  </w:r>
                  <w:r>
                    <w:rPr>
                      <w:rFonts w:cs="Arial" w:ascii="Arial" w:hAnsi="Arial"/>
                      <w:bCs/>
                      <w:u w:val="single"/>
                      <w:lang w:eastAsia="ar-SA"/>
                    </w:rPr>
                    <w:t>dokument je zároveň součástí nabídky účastníka podle čl. 15 odst. 15.2 bodu 15.2.4 ZD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>)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Název </w:t>
                  </w:r>
                  <w:bookmarkStart w:id="1" w:name="_Hlk171410273"/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dokumentu, který </w:t>
                  </w:r>
                  <w:r>
                    <w:rPr>
                      <w:rFonts w:cs="Arial" w:ascii="Arial" w:hAnsi="Arial"/>
                      <w:bCs/>
                    </w:rPr>
                    <w:t>obsahuje obchodní podmínky upravující podmínky, které nejsou stanoveny v Návrhu smlouvy a které jsou nezbytné pro poskytování Služeb doručování zásilek a datum jejich platnosti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 podle čl. V. odst. 11 Návrhu smlouvy</w:t>
                  </w:r>
                  <w:bookmarkEnd w:id="1"/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 (tento </w:t>
                  </w:r>
                  <w:r>
                    <w:rPr>
                      <w:rFonts w:cs="Arial" w:ascii="Arial" w:hAnsi="Arial"/>
                      <w:bCs/>
                      <w:u w:val="single"/>
                      <w:lang w:eastAsia="ar-SA"/>
                    </w:rPr>
                    <w:t>dokument je zároveň součástí nabídky účastníka podle čl. 15 odst. 15.2 bodu 15.2.5 ZD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>)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Název dokumentu nebo konkrétní ustanovení dokumentu,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která 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se uplatní na reklamační proces při odpovědnosti za škodu na zásilce podle čl. IX. odst. 5 a odst. 6 Návrhu smlouvy (tento </w:t>
                  </w:r>
                  <w:r>
                    <w:rPr>
                      <w:rFonts w:cs="Arial" w:ascii="Arial" w:hAnsi="Arial"/>
                      <w:bCs/>
                      <w:u w:val="single"/>
                      <w:lang w:eastAsia="ar-SA"/>
                    </w:rPr>
                    <w:t>dokument je zároveň součástí nabídky účastníka podle čl. 15 odst. 15.2 bodu 15.2.6 ZD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>)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PLNĚNÍ HUSTOTY POKRYTÍ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76" w:before="240" w:after="12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splňuje požadavky na hustotu pokrytí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území České republiky výdejními boxy a výdejními místy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v souladu s čl. 15 odst. 15.2 bodu 15.2.1 ZD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a to v počtu minimálně 1500 výdejních boxů a 1500 výdejních míst v rámci celé České republiky, přičemž v každém okrese se nachází alespoň 1 výdejní box a alespoň 1 výdejní místo a v rámci hl. m. Prahy pak 1 výdejní box a 1 výdejní místo v každém z 10 obvodů (vše dle zákona č. 51/2020 Sb.)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lší zmocněnci pro jednání věcná a technická: 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77584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6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6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 uvedení více zmocněnců pro jednání věcná a technická může účastník využít tabulku v závěru tohoto dokumen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2 - STC/009173/ÚSDS/2024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8180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a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173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180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5F12C4-BA03-4242-B5C3-82F5ECF6E9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84BB91-A7D7-4979-9E7B-8173B9FB543B}">
  <ds:schemaRefs>
    <ds:schemaRef ds:uri="http://purl.org/dc/terms/"/>
    <ds:schemaRef ds:uri="http://schemas.microsoft.com/office/2006/metadata/properties"/>
    <ds:schemaRef ds:uri="http://www.w3.org/XML/1998/namespace"/>
    <ds:schemaRef ds:uri="b246a3c9-e8b6-4373-bafd-ef843f8c6aef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CDAC7-BFFF-4A2B-8854-A10349DFD4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97</Words>
  <Characters>8248</Characters>
  <CharactersWithSpaces>9626</CharactersWithSpaces>
  <Paragraphs>19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00:00Z</dcterms:created>
  <dc:creator>Řeháčková Monika</dc:creator>
  <dc:description/>
  <dc:language>en-US</dc:language>
  <cp:lastModifiedBy>Nádvorníková Petra</cp:lastModifiedBy>
  <dcterms:modified xsi:type="dcterms:W3CDTF">2024-08-0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