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a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 veřejných zakázkách, ve znění pozdějších předpisů (dále jen “zákon“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</w:t>
        <w:br/>
        <w:t xml:space="preserve">v pracovněprávním, funkčním či obdobném poměru u zadavatele ve smyslu </w:t>
        <w:br/>
        <w:t>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Arial"/>
          <w:i/>
          <w:iCs/>
          <w:color w:val="FF000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b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c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 jsem neuzavřel a ani v budoucnosti neuzavřu zakázanou kartelovou dohodu ve smyslu § 3 zákona č. 143/2001 Sb., o ochraně hospodářské soutěže a o změně některých zákonů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, v souvislosti s předmětnou veřejnou zakázko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  <w:szCs w:val="22"/>
      </w:rPr>
      <w:t xml:space="preserve">Příloha č. 3 ZD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2:00Z</dcterms:created>
  <dc:creator>p050068</dc:creator>
  <dc:description/>
  <cp:keywords/>
  <dc:language>en-US</dc:language>
  <cp:lastModifiedBy>Kariková Andrea BcA. (GFŘ)</cp:lastModifiedBy>
  <cp:lastPrinted>2014-11-26T16:03:00Z</cp:lastPrinted>
  <dcterms:modified xsi:type="dcterms:W3CDTF">2016-02-01T14:56:00Z</dcterms:modified>
  <cp:revision>13</cp:revision>
  <dc:subject/>
  <dc:title>Čestné prohlášení uchazeče</dc:title>
</cp:coreProperties>
</file>