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>Název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DEEAF6" w:themeFill="accent1" w:themeFillTint="33"/>
        <w:jc w:val="center"/>
        <w:rPr>
          <w:rFonts w:eastAsia="Calibri" w:eastAsiaTheme="minorHAns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eastAsiaTheme="minorHAnsi"/>
          <w:b/>
          <w:bCs/>
          <w:color w:val="000000"/>
          <w:sz w:val="32"/>
          <w:szCs w:val="32"/>
          <w:lang w:eastAsia="en-US"/>
        </w:rPr>
        <w:t>Stavební úpravy prostoru v 1. PP objektu VZ I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3"/>
        <w:gridCol w:w="4546"/>
      </w:tblGrid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Název účastníka (vč. právní formy)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Sídl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  <w:lang w:eastAsia="en-US"/>
              </w:rPr>
              <w:t>IČO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lang w:eastAsia="en-US"/>
              </w:rPr>
              <w:t>[</w:t>
            </w:r>
            <w:r>
              <w:rPr>
                <w:b/>
                <w:highlight w:val="yellow"/>
                <w:lang w:eastAsia="en-US"/>
              </w:rPr>
              <w:t>VYPLNÍ ÚČASTNÍK</w:t>
            </w:r>
            <w:r>
              <w:rPr>
                <w:b/>
                <w:lang w:eastAsia="en-US"/>
              </w:rPr>
              <w:t>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/>
      </w:pPr>
      <w:r>
        <w:rPr/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u w:val="single"/>
        </w:rPr>
        <w:t>splňuje základní způsobilost analogicky podle § 74 odst. 1 zákona č. 134/2016 Sb., o zadávání veřejných zakázek, ve znění pozdějších předpisů (dále jen „zákon“)</w:t>
      </w:r>
      <w:r>
        <w:rPr/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TECHNICKÁ KVALIFIKACE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 xml:space="preserve">2.1. V souladu s požadavkem zadavatele uvedeným v článku 9.4. písm. a) Výzvy k podání nabídky, uvádím seznam stavebních prací poskytnutých (a dokončených) </w:t>
      </w:r>
      <w:r>
        <w:rPr>
          <w:bCs/>
          <w:u w:val="single"/>
        </w:rPr>
        <w:t>za posledních 5 let</w:t>
      </w:r>
      <w:r>
        <w:rPr>
          <w:bCs/>
        </w:rPr>
        <w:t xml:space="preserve"> před zahájením VZMR </w:t>
      </w:r>
      <w:r>
        <w:rPr>
          <w:b/>
          <w:u w:val="single"/>
        </w:rPr>
        <w:t>včetně osvědčení objednatelů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52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1080" w:right="14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tavební práce 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ifikace dodavatele, který dané plnění poskytl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/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Identifikace objednatele, kterému bylo dané plnění poskytnuto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ba plnění s přesností na kalendářní měsí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Stručný popis předmětu stavební prá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objem (celková cena v Kč bez DPH);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Kontaktní osoba objednatele pro účely ověření uvedených informací (jméno, telefon a e-mail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120"/>
              <w:ind w:right="14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Cs/>
        </w:rPr>
        <w:t>2.2.</w:t>
      </w:r>
      <w:r>
        <w:rPr>
          <w:b/>
        </w:rPr>
        <w:t xml:space="preserve"> </w:t>
      </w:r>
      <w:r>
        <w:rPr>
          <w:bCs/>
        </w:rPr>
        <w:t>V souladu s požadavkem zadavatele uvedeným v článku 9.4. písm. b) Výzvy k podání nabídky, uvádím seznam členů realizačního týmu, kteří se budou podílet na plnění výše uvedené veřejné zakázky malého rozsahu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Stavbyvedoucí</w:t>
            </w:r>
            <w:r>
              <w:rPr>
                <w:rFonts w:cs="Arial" w:ascii="Arial" w:hAnsi="Arial"/>
              </w:rPr>
              <w:t>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osoby na pozici „</w:t>
            </w:r>
            <w:r>
              <w:rPr>
                <w:rFonts w:cs="Arial" w:ascii="Arial" w:hAnsi="Arial"/>
                <w:b/>
                <w:bCs/>
              </w:rPr>
              <w:t>Zástupce stavbyvedoucího“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jakém pracovněprávním či jiném vztahu je daná fyzická osoba vůči dodavateli, tj. např. poddodavatel, zaměstnanec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[VYPLNÍ ÚČASTNÍK]</w:t>
            </w:r>
          </w:p>
        </w:tc>
      </w:tr>
    </w:tbl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>2.3. V souladu s požadavkem zadavatele uvedeným v článku 9.4 písm. b) Výzvy k podání nabídky</w:t>
      </w:r>
    </w:p>
    <w:p>
      <w:pPr>
        <w:pStyle w:val="Normal"/>
        <w:spacing w:lineRule="auto" w:line="276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 xml:space="preserve">1)  předkládám ve své nabídce </w:t>
      </w:r>
      <w:r>
        <w:rPr>
          <w:bCs/>
          <w:u w:val="single"/>
        </w:rPr>
        <w:t>profesní životopis</w:t>
      </w:r>
      <w:r>
        <w:rPr>
          <w:bCs/>
        </w:rPr>
        <w:t xml:space="preserve"> osoby na pozici „Stavbyvedoucí“, a to </w:t>
      </w:r>
      <w:r>
        <w:rPr>
          <w:b/>
          <w:u w:val="single"/>
        </w:rPr>
        <w:t>včetně kopií dokladů prokazujících požadované vzdělání a autorizaci</w:t>
      </w:r>
      <w:r>
        <w:rPr>
          <w:bCs/>
          <w:u w:val="single"/>
        </w:rPr>
        <w:t xml:space="preserve">. </w:t>
      </w:r>
      <w:r>
        <w:rPr>
          <w:bCs/>
        </w:rPr>
        <w:t>Tento životopis tvoří přílohu tohoto čestného prohlášení;</w:t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142" w:hanging="0"/>
        <w:jc w:val="both"/>
        <w:rPr>
          <w:bCs/>
        </w:rPr>
      </w:pPr>
      <w:r>
        <w:rPr>
          <w:bCs/>
        </w:rPr>
        <w:t xml:space="preserve">2) předkládám </w:t>
      </w:r>
      <w:r>
        <w:rPr>
          <w:bCs/>
          <w:u w:val="single"/>
        </w:rPr>
        <w:t>profesní životopis</w:t>
      </w:r>
      <w:r>
        <w:rPr>
          <w:bCs/>
        </w:rPr>
        <w:t xml:space="preserve"> osoby na pozici „Zástupce stavbyvedoucího“, a to </w:t>
      </w:r>
      <w:r>
        <w:rPr>
          <w:b/>
          <w:u w:val="single"/>
        </w:rPr>
        <w:t>včetně kopií dokladů prokazujících požadované vzdělání</w:t>
      </w:r>
      <w:r>
        <w:rPr>
          <w:bCs/>
        </w:rPr>
        <w:t>. Tento životopis tvoří přílohu tohoto čestného prohlášení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985224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061149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3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- STC/009652/ÚSV/2024/2</w:t>
      <w:br/>
      <w:t>R_STCSPS_008310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5 - STC/009652/ÚSV/2024/2</w:t>
      <w:br/>
      <w:t>R_STCSPS_0083102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ind w:left="425" w:hanging="0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uiPriority="0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paragraph" w:styleId="ListNumber4">
    <w:name w:val="List Number 4"/>
    <w:basedOn w:val="Normal"/>
    <w:qFormat/>
    <w:rsid w:val="006d12fb"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201f0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b58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652/ÚSV/2024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83102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144624985682f0b7c1d96d82a50d5c57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6f38767653115a584deb9686bde8ab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92D985-C302-4EED-912C-180CFDB6EB9A}">
  <ds:schemaRefs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A4CF9E07-505A-451A-BE46-935C383897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C04F343-A63A-454A-BF8A-6B1A469BFB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27</Words>
  <Characters>4294</Characters>
  <CharactersWithSpaces>50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4:00Z</dcterms:created>
  <dc:creator>Fialova Lenka</dc:creator>
  <dc:description/>
  <dc:language>en-US</dc:language>
  <cp:lastModifiedBy>Nádvorníková Petra</cp:lastModifiedBy>
  <cp:lastPrinted>2019-03-19T11:01:00Z</cp:lastPrinted>
  <dcterms:modified xsi:type="dcterms:W3CDTF">2024-08-27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