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0059"/>
      </w:tblGrid>
      <w:tr>
        <w:trPr/>
        <w:tc>
          <w:tcPr>
            <w:tcW w:w="3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 w:val="22"/>
                <w:szCs w:val="18"/>
                <w:lang w:val="cs-CZ" w:eastAsia="en-US" w:bidi="ar-SA"/>
              </w:rPr>
            </w:r>
          </w:p>
        </w:tc>
        <w:tc>
          <w:tcPr>
            <w:tcW w:w="100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Verdana" w:hAnsi="Verdana"/>
                <w:color w:val="009EE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009EE0"/>
                <w:kern w:val="0"/>
                <w:sz w:val="20"/>
                <w:szCs w:val="20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bCs/>
                <w:color w:val="004666"/>
                <w:sz w:val="24"/>
                <w:szCs w:val="24"/>
              </w:rPr>
            </w:pPr>
            <w:r>
              <w:rPr>
                <w:rFonts w:eastAsia="Calibri" w:cs="Calibri" w:ascii="Verdana" w:hAnsi="Verdana"/>
                <w:b/>
                <w:bCs/>
                <w:color w:val="004666"/>
                <w:kern w:val="0"/>
                <w:sz w:val="24"/>
                <w:szCs w:val="24"/>
                <w:lang w:val="cs-CZ" w:eastAsia="en-US" w:bidi="ar-SA"/>
              </w:rPr>
              <w:t>NÁKUP ŘEŠENÍ SECURITY ORCHESTRATION, AUTOMATION AND RESPONSE A JEHO IMPLEMENTACE A PODPORA III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bCs/>
                <w:color w:val="004666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Z2024051</w:t>
            </w:r>
          </w:p>
        </w:tc>
      </w:tr>
      <w:tr>
        <w:trPr/>
        <w:tc>
          <w:tcPr>
            <w:tcW w:w="140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rFonts w:ascii="Verdana" w:hAnsi="Verdana"/>
                <w:b/>
                <w:b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Arial" w:ascii="Verdana" w:hAnsi="Verdana"/>
                <w:i/>
                <w:iCs/>
                <w:kern w:val="0"/>
                <w:sz w:val="16"/>
                <w:szCs w:val="16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pacing w:before="120" w:after="120"/>
        <w:jc w:val="both"/>
        <w:rPr>
          <w:rStyle w:val="Normaltextrun"/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technických požadavků Zadavatele stanovených jako požadované minimum na Řešení SOAR. </w:t>
      </w:r>
      <w:r>
        <w:rPr>
          <w:rFonts w:eastAsia="Verdana" w:cs="Verdana" w:ascii="Verdana" w:hAnsi="Verdana"/>
          <w:sz w:val="18"/>
          <w:szCs w:val="18"/>
        </w:rPr>
        <w:t>Dodavatel vyplní minimálně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p>
      <w:pPr>
        <w:pStyle w:val="Normal"/>
        <w:spacing w:before="120" w:after="120"/>
        <w:jc w:val="both"/>
        <w:rPr>
          <w:rStyle w:val="Normaltextrun"/>
          <w:rFonts w:ascii="Verdana" w:hAnsi="Verdana" w:eastAsia="Verdana" w:cs="Verdana"/>
          <w:b/>
          <w:b/>
          <w:bCs/>
          <w:sz w:val="18"/>
          <w:szCs w:val="18"/>
          <w:lang w:eastAsia="cs-CZ"/>
        </w:rPr>
      </w:pPr>
      <w:r>
        <w:rPr>
          <w:rStyle w:val="Normaltextrun"/>
          <w:rFonts w:eastAsia="Verdana" w:cs="Verdana" w:ascii="Verdana" w:hAnsi="Verdana"/>
          <w:b/>
          <w:bCs/>
          <w:sz w:val="18"/>
          <w:szCs w:val="18"/>
          <w:lang w:eastAsia="cs-CZ"/>
        </w:rPr>
        <w:t>Řešení musí být provozováno on-prem na virtualizovaných prostředcích Zadavatele. Rozsah virtualizačních prostředků je uveden v tomto dokumentu v části Poskytnuté prostředky. V případě požadavku na HW prostředky musí být tyto prostředky nedílnou součástí ceny.</w:t>
      </w:r>
    </w:p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sz w:val="20"/>
          <w:szCs w:val="20"/>
          <w:lang w:eastAsia="cs-CZ"/>
        </w:rPr>
      </w:pPr>
      <w:r>
        <w:rPr>
          <w:rStyle w:val="Normaltextrun"/>
          <w:rFonts w:eastAsia="Times New Roman" w:cs="Segoe UI" w:ascii="Verdana" w:hAnsi="Verdana"/>
          <w:b/>
          <w:bCs/>
          <w:sz w:val="20"/>
          <w:szCs w:val="20"/>
          <w:lang w:eastAsia="cs-CZ"/>
        </w:rPr>
        <w:t>Požadavky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536"/>
        <w:gridCol w:w="2774"/>
        <w:gridCol w:w="2564"/>
      </w:tblGrid>
      <w:tr>
        <w:trPr>
          <w:tblHeader w:val="true"/>
        </w:trPr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75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25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Řešení SOAR musí obsahovat tyto funkce správy případů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Funkce správy případů musí spojovat deduplikovaná data o hrozbách a příjem dat z informačních zdrojů (Feeds), možnosti obohacení z platforem pro Threat intelligence (TIP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Korelace souvisejících případů na základě sdílených IO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CE1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left="4" w:hanging="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Řešení SOAR musí umožňovat analytikům definovat šablony, které jsou základem případ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CE1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umožňovat do šablon zahrnout manuální i automatizované úloh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Úkoly případu musí být možno dynamicky přiřadit konkrétním uživatelům a odborníkům na danou problematik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zahrnovat realizaci a podporu principu neodmítnutelnosti včetně časové osy událostí nebo časové osy přípa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7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Analytici musí mít možnost zaznamenávat poznámky k případu nebo vyšetř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8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Obohacení případů musí být možno uložit pomocí atributů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9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Musí být realizována prioritizace Případů na základě objektivního bodového hodnocení IOC vázaného na dané upozornění nebo přípa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10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Případy musí být možno přímo přiřadit k položkám Threat intelligence: rodiny malwaru, skupiny aktérů hrozeb, incidenty, atd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disponovat dokumentovaným API pro automatizaci činností napříč bezpečnostními funkcemi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" w:hanging="0"/>
              <w:jc w:val="left"/>
              <w:textAlignment w:val="baseline"/>
              <w:rPr>
                <w:rStyle w:val="Normaltextrun"/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obsahovat návrháře playbooků a interaktivní režim pro tyto návrháře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SOAR musí obsahovat předpřipravené integrační aplikace s IBM QRadarem </w:t>
              <w:br/>
              <w:t>a MS Sentinel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SOAR musí umožňovat vytvářet vlastní integrace prostřednictvím klienta HTTPS Playbook a spouštěčů Web Hook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vývoj vlastních aplikací v jazyce Python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pouštěče SOAR Playbook musí být možno založit na nově získaných informacích, které odpovídají předem definovaným kritérií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Ukazatele, které jsou přiřazeny k případům, musí být možno ukládat do úložiště zpravodajských informací; 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tato možnost musí být plně integrována do řešení SOAR, ale lze ji také integrovat nebo přesunout do MISP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Datový model musí být v souladu s Diamond model pro analýzu narušení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Musí být podporovány i další modely analýzy narušení, ch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Datový model SOAR jmusí být rozšiřitelný pomocí vlastních typů indikátorů, značek a atribut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dokázat přijímat, deduplikovat, normalizovat a obohacovat data Open Source a Premium Feed Intelligence v rámci integrované platformy Threat intelligence (TIP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API Inges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2</w:t>
            </w:r>
          </w:p>
        </w:tc>
        <w:tc>
          <w:tcPr>
            <w:tcW w:w="7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usí mít schopnost přijímat kanály Intelligence X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STIX/TAXII inges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příjem na základě e-mai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přijímání událostí MISP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usí podporovat rozšíření prohlížeče pro příjem dat z blogů a webových stránek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open source a proprietární kanály jako hotový produkt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ezi kanály s otevřeným zdrojovým kódem musí být vyhrazený kanál pro renomované oborové blogy kybernetické bezpečnosti, jako jsou Microsoft Security, Bleeping Computer, Cisco Talos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lastní informace poskytované nástrojem SOAR. Musí rovněž poskytovat informace specifické pro odvětví státní správ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mít přizpůsobitelné možnosti ovládacího panelu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sah panelu je dynamicky řízen vlastním dotazovacím jazykem SOAR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ožnost sledování metrik, jako je střední doba detekce (MTTD) a střední doba odezvy (MTTR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sah panelu musí obsahovat předdefinované widge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: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šířit indikátory do cílových technologických kontrol včetně produktů SIEM a EDR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řijímat výstrahy a incidenty z platforem SI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řijímat pozorovatelná data z kontrol technologií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si musí zachovat schopnost přijímat nové indikátory z jakéhokoli zdroje nebo datového bodu a provádět ad-hoc dotazy napříč řešeními SIEM (AQL pro QRadar a KQL pro Sentinel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obousměrnou integraci do MISP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skytovat integrované obohacení grafického uživatelského rozhraní a umožňuje týmům prošetřovat IOC a incidenty.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ezi partnery pro obohacení patří: VirusTotal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7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skytovat možnost obohacení o vlastní kontextové nástroje, jako jsou například DomainTools, Shodan, HaveIBeenPawned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dpořit kontextualizaci zranitelnosti a stanovení priorit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agregaci a ukládání objektů zranitelnosti v rámci nativního datového modelu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agregovat data CVE z důvěryhodných úložišť, jako jsou Vulnerability Tooling, National Vulnerability Database (NVD) nebo Cybersecurity and Infrastructure Security Agency (CISA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umět obohacovat objekty zranitelnosti v SOAR na základě zdrojů obohacení, jako je například Twitter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disponovat připravenými integracemi se všemi hlavními nástroji pro správu zranitelností, jako jsou Rapid7, Tenable Nessus, Qualys, Defender TV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dokázat identifikovat a přiřadit známé zprávy Intel související s vytvořenou zranitelnost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komponentu rozšíření prohlížeče, která dokáže skenovat webové stránky a hledat na nich objekty Intel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RO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prohlížeče využívá zpracování přirozeného jazyka k identifikaci techniky MITRE z volného textu na webové stránce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RO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kud rozšíření prohlížeče identifikuje protivníka, jsou analytikovi předloženy známé aliasy (podle MITRE ATT&amp;CK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využívá vlastní analytiku k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dentifikaci anonymizovaných globálních trendů indikátorů u zákazníků prodejců (počty falešně pozitivních výsledků, počty pozorování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 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skytnutí kontextové informace o povaze IOC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 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jektivnímu poskytování hodnocení hodnoty zpravodajských kanál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SOAR musí poskytovat funkci Investigation and enrichment Graph, 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která analytikům umožňuje zkoumat vztahy mezi vlastníky Intelligence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řípady jsou přímo korelovány se zpravodajskými položkami v platform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tivníkovy aliasy lze v rámci analýzy grafu spojit do jednoho uzlu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yšetřování grafů lze ukládat a zpřístupňovat dalším zúčastněným stranám klien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možnost generování zpráv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dynamické generování grafů a tabulek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vkládání obrázk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zahrnout Intel Graph Investigations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KLIENTA přidávat volný tex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6361E8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0525"/>
              <wp:effectExtent l="0" t="0" r="0" b="0"/>
              <wp:wrapNone/>
              <wp:docPr id="9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0.7pt;mso-wrap-style:none;v-text-anchor:bottom;mso-position-horizontal:right;mso-position-horizontal-relative:page;mso-position-vertical:bottom;mso-position-vertical-relative:page" wp14:anchorId="6361E8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4C6AE4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4C6AE4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4C6AE4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4C6AE4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7" wp14:anchorId="5325912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0525"/>
              <wp:effectExtent l="0" t="0" r="0" b="9525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126.15pt;height:30.7pt;mso-wrap-style:none;v-text-anchor:top;mso-position-horizontal:right;mso-position-horizontal-relative:page;mso-position-vertical:top;mso-position-vertical-relative:page" wp14:anchorId="53259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14" wp14:anchorId="24836D4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9525"/>
              <wp:wrapNone/>
              <wp:docPr id="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24836D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5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14" wp14:anchorId="24836D4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9525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24836D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8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1b11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1b11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f1b1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f1b11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f1b11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f1b11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f1b11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f1b11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f1b11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b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f1b11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cf1b11"/>
    <w:rPr>
      <w:i/>
      <w:iCs/>
      <w:color w:val="404040" w:themeColor="text1" w:themeTint="bf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cf1b11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cf1b11"/>
    <w:rPr/>
  </w:style>
  <w:style w:type="character" w:styleId="NzevChar" w:customStyle="1">
    <w:name w:val="Název Char"/>
    <w:basedOn w:val="DefaultParagraphFont"/>
    <w:link w:val="Title"/>
    <w:uiPriority w:val="10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slovenChar" w:customStyle="1">
    <w:name w:val="Oslovení Char"/>
    <w:basedOn w:val="DefaultParagraphFont"/>
    <w:uiPriority w:val="99"/>
    <w:semiHidden/>
    <w:qFormat/>
    <w:rsid w:val="00cf1b11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cf1b11"/>
    <w:rPr>
      <w:rFonts w:eastAsia="游明朝" w:eastAsiaTheme="minorEastAsia"/>
      <w:color w:val="5A5A5A" w:themeColor="text1" w:themeTint="a5"/>
      <w:spacing w:val="15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cf1b11"/>
    <w:rPr/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cf1b1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f1b11"/>
    <w:rPr>
      <w:rFonts w:ascii="Consolas" w:hAnsi="Consolas"/>
      <w:sz w:val="21"/>
      <w:szCs w:val="21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f1b1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b11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f1b11"/>
    <w:rPr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f1b11"/>
    <w:rPr>
      <w:i/>
      <w:iCs/>
      <w:color w:val="4472C4" w:themeColor="accent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cf1b11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f1b11"/>
    <w:rPr/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cf1b11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f1b11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f1b11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f1b1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f1b11"/>
    <w:rPr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cf1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f1b11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f1b11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cf1b11"/>
    <w:pPr>
      <w:spacing w:lineRule="auto" w:line="240" w:before="0" w:after="0"/>
      <w:ind w:left="2880" w:hanging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f1b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f1b1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cf1b1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cf1b11"/>
    <w:pPr>
      <w:numPr>
        <w:ilvl w:val="0"/>
        <w:numId w:val="2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f1b11"/>
    <w:pPr>
      <w:numPr>
        <w:ilvl w:val="0"/>
        <w:numId w:val="3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f1b11"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f1b11"/>
    <w:pPr>
      <w:numPr>
        <w:ilvl w:val="0"/>
        <w:numId w:val="5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f1b11"/>
    <w:pPr>
      <w:numPr>
        <w:ilvl w:val="0"/>
        <w:numId w:val="6"/>
      </w:numPr>
      <w:spacing w:before="0" w:after="1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cf1b1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f1b11"/>
    <w:pPr>
      <w:spacing w:before="120" w:after="16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f1b11"/>
    <w:pPr/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1b11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f1b11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cf1b1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f1b1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f1b1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f1b1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f1b11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f1b11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f1b11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f1b11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f1b11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f1b11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f1b11"/>
    <w:pPr>
      <w:spacing w:before="0" w:after="100"/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cf1b11"/>
    <w:pPr/>
    <w:rPr/>
  </w:style>
  <w:style w:type="paragraph" w:styleId="Subtitle">
    <w:name w:val="Subtitle"/>
    <w:basedOn w:val="Normal"/>
    <w:next w:val="Normal"/>
    <w:link w:val="PodnadpisChar"/>
    <w:uiPriority w:val="11"/>
    <w:qFormat/>
    <w:rsid w:val="00cf1b11"/>
    <w:pPr/>
    <w:rPr>
      <w:rFonts w:eastAsia="游明朝" w:eastAsiaTheme="minorEastAsia"/>
      <w:color w:val="5A5A5A" w:themeColor="text1" w:themeTint="a5"/>
      <w:spacing w:val="15"/>
    </w:rPr>
  </w:style>
  <w:style w:type="paragraph" w:styleId="Signature">
    <w:name w:val="Signature"/>
    <w:basedOn w:val="Normal"/>
    <w:link w:val="PodpisChar"/>
    <w:uiPriority w:val="99"/>
    <w:semiHidden/>
    <w:unhideWhenUsed/>
    <w:rsid w:val="00cf1b11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f1b1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f1b1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f1b1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f1b1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f1b11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f1b11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cf1b11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f1b11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f1b11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f1b11"/>
    <w:pPr>
      <w:spacing w:before="0" w:after="1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f1b11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f1b11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cf1b11"/>
    <w:pPr>
      <w:numPr>
        <w:ilvl w:val="0"/>
        <w:numId w:val="7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f1b11"/>
    <w:pPr>
      <w:numPr>
        <w:ilvl w:val="0"/>
        <w:numId w:val="8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f1b11"/>
    <w:pPr>
      <w:numPr>
        <w:ilvl w:val="0"/>
        <w:numId w:val="9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f1b11"/>
    <w:pPr>
      <w:numPr>
        <w:ilvl w:val="0"/>
        <w:numId w:val="10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f1b11"/>
    <w:pPr>
      <w:numPr>
        <w:ilvl w:val="0"/>
        <w:numId w:val="11"/>
      </w:numPr>
      <w:spacing w:before="0" w:after="1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cf1b1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cf1b11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游明朝" w:eastAsiaTheme="minorEastAsia"/>
      <w:i/>
      <w:iCs/>
      <w:color w:val="4472C4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1b1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f1b1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cf1b1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cf1b11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f1b1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cf1b11"/>
    <w:pPr>
      <w:spacing w:before="0" w:after="16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f1b1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f1b1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f1b1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f1b1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cf1b11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cf1b11"/>
    <w:pPr>
      <w:spacing w:lineRule="auto" w:line="240" w:before="0" w:after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12" ma:contentTypeDescription="Vytvoří nový dokument" ma:contentTypeScope="" ma:versionID="714d8b1013b64a3c54ef628d0a1aa838">
  <xsd:schema xmlns:xsd="http://www.w3.org/2001/XMLSchema" xmlns:xs="http://www.w3.org/2001/XMLSchema" xmlns:p="http://schemas.microsoft.com/office/2006/metadata/properties" xmlns:ns2="db5d6732-8492-4147-95ca-4b1efe91273b" xmlns:ns3="b970c308-3623-43fa-9916-86a3ea30ef00" targetNamespace="http://schemas.microsoft.com/office/2006/metadata/properties" ma:root="true" ma:fieldsID="dfbe98545f834f96611ef15d536798f0" ns2:_="" ns3:_="">
    <xsd:import namespace="db5d6732-8492-4147-95ca-4b1efe91273b"/>
    <xsd:import namespace="b970c308-3623-43fa-9916-86a3ea30ef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70c308-3623-43fa-9916-86a3ea30ef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e2b2096a-68ca-4ea2-aaf2-f3f4af6fed17}" ma:internalName="TaxCatchAll" ma:showField="CatchAllData" ma:web="b970c308-3623-43fa-9916-86a3ea30ef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b5d6732-8492-4147-95ca-4b1efe91273b">
      <Terms xmlns="http://schemas.microsoft.com/office/infopath/2007/PartnerControls"/>
    </lcf76f155ced4ddcb4097134ff3c332f>
    <TaxCatchAll xmlns="b970c308-3623-43fa-9916-86a3ea30ef00" xsi:nil="true"/>
  </documentManagement>
</p:properties>
</file>

<file path=customXml/itemProps1.xml><?xml version="1.0" encoding="utf-8"?>
<ds:datastoreItem xmlns:ds="http://schemas.openxmlformats.org/officeDocument/2006/customXml" ds:itemID="{10C26D08-4045-4343-8D29-CB3C7C565A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b970c308-3623-43fa-9916-86a3ea30ef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8B23E2-07E8-4BCF-AB54-4EB073E58998}">
  <ds:schemaRefs>
    <ds:schemaRef ds:uri="db5d6732-8492-4147-95ca-4b1efe91273b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b970c308-3623-43fa-9916-86a3ea30ef00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377</Words>
  <Characters>7852</Characters>
  <CharactersWithSpaces>9088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5:00Z</dcterms:created>
  <dc:creator>Vlček Miroslav</dc:creator>
  <dc:description/>
  <dc:language>en-US</dc:language>
  <cp:lastModifiedBy>Krátošková Andrea</cp:lastModifiedBy>
  <cp:lastPrinted>2024-03-06T09:21:00Z</cp:lastPrinted>
  <dcterms:modified xsi:type="dcterms:W3CDTF">2024-08-27T16:4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3a8077c6,37691dd1,1c85a09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32326d3e,13749db2,3d86a46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6d86df3-09ef-4864-8039-391eac84bd4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27T16:49:0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</Properties>
</file>