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721255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72125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7E47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97E47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6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97E47A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97E47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44C3C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44C3C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85993D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85993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85993D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85993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7</Words>
  <Characters>1216</Characters>
  <CharactersWithSpaces>138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16T15:45:00Z</dcterms:modified>
  <cp:revision>5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56adf5f,2cb515b,31ea1bc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6ed674f,1ac2208b,58f359cf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339d58db-37e3-4518-9444-328e3fe41f0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5:45:3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