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Seznam Významných služeb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I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služba obdobného charakteru, jako je předmět této Veřejné zakázky, tj. nákup řešení typu SOAR prostřednictvím licence/subskripce, a to včetně implementace, a to v minimální výši 5 000 000,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Významná služba obdobného charakteru, jako je předmět této Veřejné zakázky, tj. nákup řešení typu SOAR prostřednictvím licence/subskripce, a to včetně implementace, a to v minimální výši 2 000 000,00 Kč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D0E5D0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D0E5D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F76C8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F76C8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F76C8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F76C8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davatel vloží počet zakázek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6B3D06A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B3D06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52A2D4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2A2D4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52A2D4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2A2D4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37</Words>
  <Characters>2877</Characters>
  <CharactersWithSpaces>322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6T15:55:00Z</dcterms:modified>
  <cp:revision>6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5830407,77099856,6c968d0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3901238,41a44c43,4c80b81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212ce06-186d-491e-96b0-5ca5f3f42fb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6T15:55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