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Účastnil se před zahájením zadávacího řízení alespoň 2 (dvou) 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Účastnil se před zahájením zadávacího řízení alespoň 2 (dvou) 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Účastnil se před zahájením zadávacího řízení alespoň 2 (dvou) 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3EA1975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2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EA197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43F709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F70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43F709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F70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343A5B1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27" name="Textové pole 2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43A5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41A1A3D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1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1A1A3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41A1A3D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5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1A1A3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2B0E210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6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B0E21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1974993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97499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1974993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97499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5" wp14:anchorId="387E744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9" name="Textové pole 1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87E74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4C0104B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2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4C0104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4C0104B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5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4C0104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6</Pages>
  <Words>1059</Words>
  <Characters>7532</Characters>
  <CharactersWithSpaces>8392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6T16:20:00Z</dcterms:modified>
  <cp:revision>1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5e75823e,603e6d49,2a936ef8,30457fc,753ea4b0,1658621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0096ebe,57e3c8b3,2c75bcc0,7d8ffe37,5df2f4ba,7ec9d50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248e26a-8dc6-463c-8612-0a694fb1ded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6:19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