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6C7AD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86C7AD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B801B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B801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CB801B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CB801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9859C1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9859C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803987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80398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803987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80398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8</Words>
  <Characters>1881</Characters>
  <CharactersWithSpaces>214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6T16:23:00Z</dcterms:modified>
  <cp:revision>3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c01ca2a,6146dfe,2440d57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b458322,52453d52,53e3a85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e3a737c-de81-413c-99c2-56999be5d6c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6T16:22:5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