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A OBMĚNA SVC CLUSTERŮ II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4811597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50635206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347185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52867494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7BE27F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7BE27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12650E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12650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12650E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12650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867AA5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867AA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44E3C4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44E3C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44E3C4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44E3C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466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22</Words>
  <Characters>1521</Characters>
  <CharactersWithSpaces>168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4T14:18:00Z</dcterms:modified>
  <cp:revision>5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ccb03b1,5e9dcc9f,70196fd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3cc6b7c,12cad5e,5564d4b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47a1f95-146f-436d-b959-5517c167d5c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4T14:18:2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