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ČLENŮ TÝMU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„</w:t>
      </w:r>
      <w:r>
        <w:rPr>
          <w:b/>
          <w:sz w:val="36"/>
          <w:szCs w:val="44"/>
        </w:rPr>
        <w:t>Pořízení elektronického systému spisové služby včetně služeb podpory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b/>
        </w:rPr>
        <w:t xml:space="preserve">V souladu s požadavkem zadavatele v zadávací dokumentaci uvádím seznam členů týmu: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5"/>
        <w:gridCol w:w="2665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ozice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  <w:t>Vedoucí projektu</w:t>
            </w:r>
          </w:p>
        </w:tc>
      </w:tr>
      <w:tr>
        <w:trPr>
          <w:trHeight w:val="7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y v oblasti elektronické spisové služby (identifikace projektu, rozsah, termín realizace a dokončení)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right="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b) Pozice </w:t>
            </w:r>
            <w:r>
              <w:rPr>
                <w:b/>
                <w:sz w:val="32"/>
                <w:szCs w:val="32"/>
                <w:u w:val="single"/>
              </w:rPr>
              <w:t>Analytik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y v oblasti elektronické spisové služby (identifikace projektu, rozsah, termín realizace a dokončení)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ozice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Metodik systémů spisové služby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y v oblasti elektronické spisové služby (identifikace projektu, rozsah, termín realizace a dokončení)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right="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d) Pozice </w:t>
            </w:r>
            <w:r>
              <w:rPr>
                <w:b/>
                <w:sz w:val="32"/>
                <w:szCs w:val="32"/>
                <w:u w:val="single"/>
              </w:rPr>
              <w:t>Solution architekt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y v oblasti elektronické spisové služby (identifikace projektu, rozsah, termín realizace a dokončení)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</w:rPr>
        <w:t>Přílohu tohoto seznamu budou tvořit kopie zadavatelem požadovaných certifikátů dle čl.10.5.2 zadávací dokument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6382932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71214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color w:val="000000"/>
      </w:rPr>
    </w:pPr>
    <w:r>
      <w:rPr>
        <w:color w:val="000000"/>
      </w:rPr>
      <w:t xml:space="preserve">Příloha č. 5 – </w:t>
    </w:r>
    <w:bookmarkStart w:id="1" w:name="_Hlk165445341"/>
    <w:r>
      <w:rPr>
        <w:color w:val="000000"/>
      </w:rPr>
      <w:t>STC/004759/ÚSDS/2024/2</w:t>
    </w:r>
  </w:p>
  <w:p>
    <w:pPr>
      <w:pStyle w:val="Normal"/>
      <w:spacing w:lineRule="auto" w:line="276"/>
      <w:ind w:left="425" w:hanging="0"/>
      <w:jc w:val="right"/>
      <w:rPr>
        <w:b/>
        <w:b/>
        <w:bCs/>
        <w:color w:val="000000"/>
      </w:rPr>
    </w:pPr>
    <w:r>
      <w:rPr>
        <w:color w:val="000000"/>
      </w:rPr>
      <w:tab/>
      <w:tab/>
      <w:t>R_STCSPS_0077199</w:t>
    </w:r>
    <w:bookmarkEnd w:id="1"/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1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b8760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0032/ÚSDS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83397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144624985682f0b7c1d96d82a50d5c57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6f38767653115a584deb9686bde8ab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08FD1A-20BB-4698-9E69-15EEF3FB1C76}"/>
</file>

<file path=customXml/itemProps2.xml><?xml version="1.0" encoding="utf-8"?>
<ds:datastoreItem xmlns:ds="http://schemas.openxmlformats.org/officeDocument/2006/customXml" ds:itemID="{56362368-06F2-4885-91B6-30ADA90C153C}"/>
</file>

<file path=customXml/itemProps3.xml><?xml version="1.0" encoding="utf-8"?>
<ds:datastoreItem xmlns:ds="http://schemas.openxmlformats.org/officeDocument/2006/customXml" ds:itemID="{3F18501B-9A7B-4399-BC15-22BF79979AB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402</Words>
  <Characters>2376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8:00Z</dcterms:created>
  <dc:creator>Fialova Lenka</dc:creator>
  <dc:description/>
  <dc:language>en-US</dc:language>
  <cp:lastModifiedBy>Drahokoupil Šenoldová Zuzana</cp:lastModifiedBy>
  <cp:lastPrinted>2019-03-19T11:01:00Z</cp:lastPrinted>
  <dcterms:modified xsi:type="dcterms:W3CDTF">2024-08-28T0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