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AE9F7" w:val="clear"/>
        <w:jc w:val="center"/>
        <w:rPr>
          <w:rFonts w:eastAsia="Aptos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dávky ceninového papíru na předsádky cestovních pasů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Aptos"/>
          <w:b/>
          <w:b/>
          <w:bCs/>
          <w:color w:val="000000"/>
          <w:sz w:val="28"/>
          <w:szCs w:val="28"/>
          <w:u w:val="single"/>
        </w:rPr>
      </w:pPr>
      <w:r>
        <w:rPr>
          <w:rFonts w:eastAsia="Aptos"/>
          <w:b/>
          <w:bCs/>
          <w:color w:val="000000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 uvedeným ve 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r>
      <w:rPr>
        <w:rStyle w:val="StrongEmphasis"/>
        <w:b w:val="false"/>
        <w:bCs w:val="false"/>
      </w:rPr>
      <w:t>STC/011669/ÚSV/2024/2</w:t>
    </w:r>
    <w:r>
      <w:rPr/>
      <w:br/>
      <w:t>R_STCSPS_0085403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4-09-18T2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1669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85403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Výzva k podání nabídky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