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VČETNĚ NÁKUPU LICENCÍ K NÁSTROJI PRO PODPORU SŘB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Čestné prohlášení ve vztahu k § 74 odst. 1 písm. e) zákona č. 134/2016 Sb., o zadávání veřejných zakázek, ve znění pozdějších předpisů,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ákona č. 89/2012 Sb., občanský zákoník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příklad zákon č. 21/1992 Sb., o bankách, ve znění pozdějších předpisů, zákon č. 87/1995 Sb., o spořitelních a úvěrních družstvech a některých opatřeních s tím souvisejících a o doplnění zákona České národní rady č. 586/1992 Sb., o daních z příjmů, ve znění pozdějších předpisů, zákon č. 363/1999 Sb., o pojišťovnictví a o 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3614509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61450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518CA7C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18CA7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518CA7C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18CA7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0" wp14:anchorId="78E1C20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8E1C2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21A00BD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1A00B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21A00BD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1A00B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2cd1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42cd1"/>
    <w:rPr>
      <w:rFonts w:ascii="Verdana" w:hAnsi="Verdana" w:cs="Times New Roman"/>
      <w:i/>
      <w:sz w:val="12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42cd1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unhideWhenUsed/>
    <w:rsid w:val="00242cd1"/>
    <w:pPr>
      <w:spacing w:lineRule="auto" w:line="240"/>
    </w:pPr>
    <w:rPr>
      <w:i/>
      <w:sz w:val="12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70CFD6CA-78FE-445E-A2F0-69F24BF429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6</Words>
  <Characters>1197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1T13:33:00Z</dcterms:modified>
  <cp:revision>5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7092cbb,2aa66614,4f64c1a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3cb436a,6a86473d,4097ffd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d1bfb3ab-b96c-48c3-8505-ed9588a207b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1T13:33:1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