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E20167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E2016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5C8F60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5C8F6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5C8F60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5C8F6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5D6245D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D6245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3C5F7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C5F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23C5F7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C5F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2</Words>
  <Characters>2578</Characters>
  <CharactersWithSpaces>292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0:00Z</dcterms:modified>
  <cp:revision>3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b3a7952,5b6d21dc,64d28c2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3e1d9df,1266145,5c10424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25ac297-0b23-4f49-946a-5b8f56728bf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0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