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3FFF4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3FFF4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3F09DD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F09D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3F09DD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F09D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5DE187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DE187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3AD09C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AD09C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3AD09C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AD09C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2cd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cd1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42cd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242cd1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9</Words>
  <Characters>1164</Characters>
  <CharactersWithSpaces>131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1:00Z</dcterms:modified>
  <cp:revision>5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726d105,3ea4f796,2244e2c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95035d4,62206dbb,b8f0c1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08f6f0e8-997b-450f-acd8-0452817a22d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0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