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WEBSIGN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5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143006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75517093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852379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11056110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0C7CE69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C7CE6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3A6E3C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A6E3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3A6E3C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3A6E3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 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5179AF8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179AF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76BAD3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76BAD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76BAD3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76BAD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690f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84690f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9</Words>
  <Characters>2308</Characters>
  <CharactersWithSpaces>253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14T13:22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55ead15,529dff8,e96aea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3940af8,76785cae,437c2d8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50b52118-c8c7-4667-809f-d2f2d0e6f61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4T10:24:1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