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71" w:topFromText="0" w:vertAnchor="page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810"/>
      </w:tblGrid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ajištění komplexní </w:t>
            </w:r>
            <w:r>
              <w:rPr>
                <w:rFonts w:cs="Arial"/>
                <w:b/>
                <w:bCs/>
                <w:sz w:val="24"/>
                <w:szCs w:val="24"/>
              </w:rPr>
              <w:t>ostrahy objektů FS ČR – GFŘ</w:t>
            </w:r>
          </w:p>
        </w:tc>
      </w:tr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ká republika – Generální finanční ředitelství</w:t>
            </w:r>
          </w:p>
        </w:tc>
      </w:tr>
      <w:tr>
        <w:trPr>
          <w:trHeight w:val="5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azarská 15/7, 117 22 Praha 1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2080043</w:t>
            </w:r>
          </w:p>
        </w:tc>
      </w:tr>
      <w:tr>
        <w:trPr>
          <w:trHeight w:val="5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</w:rPr>
              <w:t>Ing. Richardem Křivánkem, bezpečnostním ředi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účelnosti veřejné zakázky podle § 2 vyhlášky č. 232/2012 Sb., o podrobnostech rozsahu odůvodnění účelnosti veřejné zakázky a odůvodnění veřejné zakázky (dále jen „vyhláška č. 232/2012 Sb.“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eřejný zadavatel popíše změn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ředpokládaném termínu splnění veřejné zakázky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b/>
              </w:rPr>
              <w:t>oproti skutečnostem podle § 1 vyhlášky č. 232/2012 S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pokládaný termín zahájení plnění veřejné zakázky se posouvá na únor 201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cs="Arial"/>
                <w:b/>
                <w:bCs/>
              </w:rPr>
              <w:t>Ostatní údaje, zveřejněné ve Věstníku VZ dne 16. 9. 2015 v rámci předběžného oznámení se nemě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opis </w:t>
            </w:r>
            <w:r>
              <w:rPr>
                <w:b/>
              </w:rPr>
              <w:t>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žnost ohrožení zabezpečení ostrahy objektů FS ČR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Odůvodnění přiměřenosti požadavků na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technické kvalifikační předpoklady pro plnění veřejné zakázky na služby</w:t>
            </w:r>
            <w:r>
              <w:rPr>
                <w:rFonts w:eastAsia="Times New Roman" w:cs="Arial"/>
                <w:b/>
                <w:lang w:eastAsia="cs-CZ"/>
              </w:rPr>
              <w:t xml:space="preserve"> podle § 3 odst. 2 vyhlášky č. 232/2012 S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kázku nelze předat firmě bez kvalifikace a požadovaných zkušenost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vyšší finanční hodnotu referenčních zakázek, než stanoví vyhláška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vyšší počet techniků či technických útvarů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požaduje běžný standard bezpečnostních služe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požaduje předložení osvědčení o vyšším stupni vzdělání než je středoškolské s maturitou, nebo osvědčení o odborné kvalifikaci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delší než tři roky</w:t>
            </w:r>
            <w:r>
              <w:rPr>
                <w:rFonts w:eastAsia="Times New Roman" w:cs="Arial"/>
                <w:b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Zadavatel požaduje předložení jmenného seznamu konkrétních osob odpovědných za poskytování příslušných služeb, jehož přílohou budo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doklady o dosaženém vzdělání - min. středoškolské s maturitou v prosté kopi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strukturované profesní životopisy zaměstnanců dodavatele prokazující minimálně 3 let praxe v oblasti bezpečnostních nebo hlídacích služeb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čestné prohlášení o tom, že všechny osoby strážných, které budou požadované služby fyzicky vykonávat, splňují požadavky odborné způsobilosti ve smyslu § 7 odst. 6 a přílohy č. 5 k zákonu č. 455/1991 Sb., o živnostenském podnikání a jsou osobami bezúhonnými. Doklady prokazující odbornou způsobilost a výpisy Rejstříku trestů fyzických osob všech konkrétních osob strážných předloží dodavatel před podpisem smlouvy společně se jmenným seznamem konkrétních strážných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  <w:t>Zadavatel nepožaduje předložení přehledu průměrného ročního počtu zaměstnanců</w:t>
            </w:r>
            <w:r>
              <w:rPr>
                <w:rFonts w:eastAsia="Times New Roman" w:cs="Arial"/>
                <w:b/>
                <w:i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>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předložení přehledu nástrojů či pomůcek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7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ch podmínek veřejné zakázky na dodávky a veřejné zakázky na služby ve vztahu k potřebám veřejného zadavatele podle § 4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delší lhůtu splatnosti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</w:t>
            </w:r>
            <w:bookmarkStart w:id="0" w:name="_GoBack"/>
            <w:bookmarkEnd w:id="0"/>
            <w:r>
              <w:rPr>
                <w:rFonts w:eastAsia="Times New Roman" w:cs="Arial"/>
                <w:b/>
                <w:lang w:eastAsia="cs-CZ"/>
              </w:rPr>
              <w:t>adavatel požaduje vyšší míru pojištění odpovědnosti za škodu způsobenou dodavatelem třetím osobám, než stanoví vyhláška vzhledem k historické  hodnotě některých budov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highlight w:val="yellow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bankovní záru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záruční lhůtu delší než 24 měsíců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požaduje </w:t>
            </w:r>
            <w:r>
              <w:rPr>
                <w:b/>
              </w:rPr>
              <w:t>vyšší smluvní pokutu za prodlení dodavatele, než stanoví vyhláška</w:t>
            </w:r>
            <w:r>
              <w:rPr>
                <w:rFonts w:eastAsia="Times New Roman" w:cs="Arial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požaduje </w:t>
            </w:r>
            <w:r>
              <w:rPr>
                <w:b/>
              </w:rPr>
              <w:t>vyšší smluvní pokutu za prodlení zadavatele s úhradou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tempelGaramondLTPro-Roman" w:hAnsi="StempelGaramondLTPro-Roman" w:cs="StempelGaramondLTPro-Roman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jiných obchodních podmí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tempelGaramondLTPro-Roman"/>
                <w:b/>
                <w:b/>
              </w:rPr>
            </w:pPr>
            <w:r>
              <w:rPr>
                <w:rFonts w:cs="StempelGaramondLTPro-Roman"/>
                <w:b/>
              </w:rPr>
              <w:t>VZ na dodávky a VZ na slu</w:t>
            </w:r>
            <w:r>
              <w:rPr>
                <w:rFonts w:cs="StempelGaramondLTPro-Roman+01"/>
                <w:b/>
              </w:rPr>
              <w:t>ž</w:t>
            </w:r>
            <w:r>
              <w:rPr>
                <w:rFonts w:cs="StempelGaramondLTPro-Roman"/>
                <w:b/>
              </w:rPr>
              <w:t>by ve vztahu ke svým pot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b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cs="StempelGaramondLTPro-Roman"/>
                <w:b/>
              </w:rPr>
              <w:t>a k rizik</w:t>
            </w:r>
            <w:r>
              <w:rPr>
                <w:rFonts w:cs="StempelGaramondLTPro-Roman+01"/>
                <w:b/>
              </w:rPr>
              <w:t>ů</w:t>
            </w:r>
            <w:r>
              <w:rPr>
                <w:rFonts w:cs="StempelGaramondLTPro-Roman"/>
                <w:b/>
              </w:rPr>
              <w:t>m souvisejícím s pln</w:t>
            </w:r>
            <w:r>
              <w:rPr>
                <w:rFonts w:cs="StempelGaramondLTPro-Roman+01"/>
                <w:b/>
              </w:rPr>
              <w:t>ě</w:t>
            </w:r>
            <w:r>
              <w:rPr>
                <w:rFonts w:cs="StempelGaramondLTPro-Roman"/>
                <w:b/>
              </w:rPr>
              <w:t>ním ve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jné zakázky, pokud v zadávací dokumentaci vymezí jiné obchodní podmínky, ne</w:t>
            </w:r>
            <w:r>
              <w:rPr>
                <w:rFonts w:cs="StempelGaramondLTPro-Roman+01"/>
                <w:b/>
              </w:rPr>
              <w:t xml:space="preserve">ž </w:t>
            </w:r>
            <w:r>
              <w:rPr>
                <w:rFonts w:cs="StempelGaramondLTPro-Roman"/>
                <w:b/>
              </w:rPr>
              <w:t>jsou uvedeny výše (v odstavci 1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stanovil jiné obchodní podmínky </w:t>
            </w:r>
            <w:r>
              <w:rPr>
                <w:rFonts w:cs="StempelGaramondLTPro-Roman"/>
                <w:b/>
              </w:rPr>
              <w:t>VZ na dodávky a VZ na slu</w:t>
            </w:r>
            <w:r>
              <w:rPr>
                <w:rFonts w:cs="StempelGaramondLTPro-Roman+01"/>
                <w:b/>
              </w:rPr>
              <w:t>ž</w:t>
            </w:r>
            <w:r>
              <w:rPr>
                <w:rFonts w:cs="StempelGaramondLTPro-Roman"/>
                <w:b/>
              </w:rPr>
              <w:t>by, než ty, které stanoví vyhláška v § 4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tempelGaramondLTPro-Roman"/>
                <w:b/>
                <w:b/>
              </w:rPr>
            </w:pPr>
            <w:r>
              <w:rPr>
                <w:rFonts w:cs="StempelGaramondLTPro-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stanovení základních a dílčích hodnotících kritérií ve vztahu k potřebám veřejného zadavatele podle § 6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Jako základní hodnotící kritérium byla zvolena ve smyslu § 78 odst. 1 písm. b) ZVZ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556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BE5F1" w:themeFill="accent1" w:themeFillTint="33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dr w:val="single" w:sz="4" w:space="0" w:color="000000"/>
                <w:shd w:fill="DBE5F1" w:val="clear"/>
                <w:lang w:eastAsia="cs-CZ"/>
              </w:rPr>
            </w:pPr>
            <w:r>
              <w:rPr>
                <w:rFonts w:eastAsia="Times New Roman" w:cs="Arial"/>
                <w:b/>
                <w:shd w:fill="DBE5F1" w:val="clear"/>
                <w:lang w:eastAsia="cs-CZ"/>
              </w:rPr>
              <w:t>Odůvodnění předpokládané hodnoty podle § 7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 dni odeslání oznámení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cs="Calibri"/>
                <w:b/>
              </w:rPr>
              <w:t>uveřejnění činí předpokládaná hodnota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>veřejné zakázky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eastAsia="Times New Roman" w:cs="Arial"/>
                <w:b/>
                <w:u w:val="single"/>
                <w:lang w:eastAsia="cs-CZ"/>
              </w:rPr>
              <w:t>18 421 92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(nadlimitní veřejná zakázka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ředpokládaná hodnota </w:t>
            </w:r>
            <w:r>
              <w:rPr>
                <w:b/>
              </w:rPr>
              <w:t>veřejné zakázky byla stanovena na základ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údajů a informací o zakázkách předchozího plnění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>v podmínkách FS ČR - GF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 základě údajů a informací získaných průzkumem trhu s ohledem na požadované pln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 základě údajů a informací získaných jiným vhodným způsobem (např. pomocí nabídek na internetu apod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veřejné zakázky činí ke dni zahájení zadávací řízení částku 18 421 920,- Kč bez DPH. Předpokládanou hodnotu tvoří součet níže uvedených předpokládaných hodnot všech čtyř částí veřejné zakázky za čtyři roky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1 – objekt GFŘ</w:t>
              <w:tab/>
              <w:t>= 9 044 6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2 – objekt FÚ pro Pardubický kra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= 1 663 20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3 – objekt FÚ v Pardubicíc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= 3 857 0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4 – objekt FÚ pro Ústecký kra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= 3 857 040,- Kč bez DP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KEM </w:t>
              <w:tab/>
              <w:tab/>
              <w:tab/>
              <w:t xml:space="preserve"> 18 421 92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zhledem k tomu, že zakázka je ve smyslu § 98 ZVZ rozdělena na x částí, byla předpokládaná hodnota veřejné zakázky stanovena jako součet čtyř částí, tj. </w:t>
            </w:r>
            <w:r>
              <w:rPr>
                <w:rFonts w:cs="Calibri"/>
                <w:b/>
                <w:u w:val="single"/>
              </w:rPr>
              <w:t>součet VZ č. 1 + VZ č. 2 + VZ č. 3 + VZ č.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</w:rPr>
      <w:t xml:space="preserve">Odůvodnění </w:t>
    </w:r>
    <w:r>
      <w:rPr>
        <w:rFonts w:cs="Arial" w:ascii="Calibri" w:hAnsi="Calibri"/>
        <w:b/>
        <w:bCs/>
      </w:rPr>
      <w:t>účelnosti veřejné zakázky podle vyhlášky č. 232/2012 Sb., o podrobnostech rozsahu odůvodnění účelnosti veřejné zakázky a odůvod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5134c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4b9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9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230ca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0230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0230ca"/>
    <w:rPr/>
  </w:style>
  <w:style w:type="character" w:styleId="Nadpis1Char" w:customStyle="1">
    <w:name w:val="Nadpis 1 Char"/>
    <w:basedOn w:val="DefaultParagraphFont"/>
    <w:link w:val="Heading1"/>
    <w:qFormat/>
    <w:rsid w:val="0025134c"/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6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06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06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ef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0230ca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har" w:customStyle="1">
    <w:name w:val="Char"/>
    <w:basedOn w:val="Normal"/>
    <w:qFormat/>
    <w:rsid w:val="0025134c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06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06e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FCD56-08D3-424F-8BDE-B992AF31D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97</Words>
  <Characters>7653</Characters>
  <CharactersWithSpaces>8933</CharactersWithSpaces>
  <Paragraphs>17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Šiplák Milan Ing. (GFŘ)</dc:creator>
  <dc:description/>
  <dc:language>en-US</dc:language>
  <cp:lastModifiedBy>Šrámková Jana</cp:lastModifiedBy>
  <cp:lastPrinted>2015-11-12T10:11:00Z</cp:lastPrinted>
  <dcterms:modified xsi:type="dcterms:W3CDTF">2016-02-12T09:22:00Z</dcterms:modified>
  <cp:revision>3</cp:revision>
  <dc:subject>Odůvodnění účelnosti</dc:subject>
  <dc:title>VZ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