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771" w:topFromText="0" w:vertAnchor="page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810"/>
      </w:tblGrid>
      <w:tr>
        <w:trPr>
          <w:trHeight w:val="53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14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Zajištění komplexní </w:t>
            </w:r>
            <w:r>
              <w:rPr>
                <w:rFonts w:cs="Arial"/>
                <w:b/>
                <w:bCs/>
                <w:sz w:val="24"/>
                <w:szCs w:val="24"/>
              </w:rPr>
              <w:t>ostrahy objektů FS ČR – GFŘ</w:t>
            </w:r>
          </w:p>
        </w:tc>
      </w:tr>
      <w:tr>
        <w:trPr>
          <w:trHeight w:val="53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righ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ázev zadavatele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ká republika – Generální finanční ředitelství</w:t>
            </w:r>
          </w:p>
        </w:tc>
      </w:tr>
      <w:tr>
        <w:trPr>
          <w:trHeight w:val="54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righ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Lazarská 15/7, 117 22 Praha 1</w:t>
            </w:r>
          </w:p>
        </w:tc>
      </w:tr>
      <w:tr>
        <w:trPr>
          <w:trHeight w:val="5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right="14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2080043</w:t>
            </w:r>
          </w:p>
        </w:tc>
      </w:tr>
      <w:tr>
        <w:trPr>
          <w:trHeight w:val="56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righ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stoupený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2" w:hanging="0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</w:rPr>
              <w:t>Ing. Richardem Křivánkem, bezpečnostním ředitel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účelnosti veřejné zakázky podle § 2 vyhlášky č. 232/2012 Sb., o podrobnostech rozsahu odůvodnění účelnosti veřejné zakázky a odůvodnění veřejné zakázky (dále jen „vyhláška č. 232/2012 Sb.“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eřejný zadavatel popíše změn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  <w:t>V popisu potřeb, které mají být splněním veřejné zakázky naplněn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  <w:t>V popisu předmětu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  <w:t>Vzájemného vztahu předmětu veřejné zakázky a potřeb zadavatel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  <w:t>V předpokládaném termínu splnění veřejné zakázky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b/>
              </w:rPr>
              <w:t>oproti skutečnostem podle § 1 vyhlášky č. 232/2012 SB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pokládaný termín zahájení plnění veřejné zakázky se posouvá na únor 2016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cs="Arial"/>
                <w:b/>
                <w:bCs/>
              </w:rPr>
              <w:t>Ostatní údaje, zveřejněné ve Věstníku VZ dne 16. 9. 2015 v rámci předběžného oznámení se nemění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Popis </w:t>
            </w:r>
            <w:r>
              <w:rPr>
                <w:b/>
              </w:rPr>
              <w:t>rizik souvisejících s 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Možnost ohrožení zabezpečení ostrahy objektů FS ČR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Veřejný zadavatel může vymezit,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 může uvést další informace odůvodňující účelnost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Odůvodnění přiměřenosti požadavků na </w:t>
            </w:r>
            <w:r>
              <w:rPr>
                <w:rFonts w:eastAsia="Times New Roman" w:cs="Arial"/>
                <w:b/>
                <w:u w:val="single"/>
                <w:lang w:eastAsia="cs-CZ"/>
              </w:rPr>
              <w:t>technické kvalifikační předpoklady pro plnění veřejné zakázky na služby</w:t>
            </w:r>
            <w:r>
              <w:rPr>
                <w:rFonts w:eastAsia="Times New Roman" w:cs="Arial"/>
                <w:b/>
                <w:lang w:eastAsia="cs-CZ"/>
              </w:rPr>
              <w:t xml:space="preserve"> podle § 3 odst. 2 vyhlášky č. 232/2012 Sb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přiměřenosti požadavků na seznam významných služeb. (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kázku nelze předat firmě bez kvalifikace a požadovaných zkušeností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 nepožaduje vyšší finanční hodnotu referenčních zakázek, než stanoví vyhláška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 nepožaduje vyšší počet techniků či technických útvarů, než stanoví vyhlášk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i/>
                <w:lang w:eastAsia="cs-CZ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 nepožaduje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i/>
                <w:lang w:eastAsia="cs-CZ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i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 nepožaduje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 požaduje běžný standard bezpečnostních služeb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Zadavatel nepožaduje předložení osvědčení o vyšším stupni vzdělání než je středoškolské s maturitou, nebo osvědčení o odborné kvalifikaci </w:t>
            </w:r>
            <w:r>
              <w:rPr>
                <w:rFonts w:eastAsia="Times New Roman" w:cs="Arial"/>
                <w:b/>
                <w:u w:val="single"/>
                <w:lang w:eastAsia="cs-CZ"/>
              </w:rPr>
              <w:t>delší než tři roky</w:t>
            </w:r>
            <w:r>
              <w:rPr>
                <w:rFonts w:eastAsia="Times New Roman" w:cs="Arial"/>
                <w:b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i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/>
                <w:i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 nepožaduje předložení přehledu průměrného ročního počtu zaměstnanců</w:t>
            </w:r>
            <w:r>
              <w:rPr>
                <w:rFonts w:eastAsia="Times New Roman" w:cs="Arial"/>
                <w:b/>
                <w:i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lang w:eastAsia="cs-CZ"/>
              </w:rPr>
              <w:t>dodavatele či jiných osob podílejících se na pln</w:t>
            </w:r>
            <w:bookmarkStart w:id="0" w:name="_GoBack"/>
            <w:bookmarkEnd w:id="0"/>
            <w:r>
              <w:rPr>
                <w:rFonts w:eastAsia="Times New Roman" w:cs="Arial"/>
                <w:b/>
                <w:lang w:eastAsia="cs-CZ"/>
              </w:rPr>
              <w:t>ění zakázek podobného charakteru a počtu vedoucích zaměstnanců dodavatele nebo osob v obdobném postavení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i/>
                <w:lang w:eastAsia="cs-CZ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 nepožaduje předložení přehledu nástrojů či pomůcek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i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7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vymezení obchodních podmínek veřejné zakázky na dodávky a veřejné zakázky na služby ve vztahu k potřebám veřejného zadavatele podle § 4 vyhlášky č. 232/2012 S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vymezení obchodní podmínky stanovící delší lhůtu splatnosti faktur než 30 dnů od data vystavení faktury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 nepožaduje delší lhůtu splatnosti faktur, než stanoví vyhlášk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 požaduje vyšší míru pojištění odpovědnosti za škodu způsobenou dodavatelem třetím osobám, než stanoví vyhláška vzhledem k historické  hodnotě některých budov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highlight w:val="yellow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vymezení obchodní podmínky stanovící požadavek bankovní záruky vyšší než je 5 % ceny veřejné zakázky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 nepožaduje bankovní záruky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vymezení obchodní podmínky stanovící požadavek záruční lhůtu delší než 24 měsíců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 nepožaduje záruční lhůtu delší než 24 měsíců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Zadavatel nepožaduje </w:t>
            </w:r>
            <w:r>
              <w:rPr>
                <w:b/>
              </w:rPr>
              <w:t>vyšší smluvní pokutu za prodlení dodavatele, než stanoví vyhláška</w:t>
            </w:r>
            <w:r>
              <w:rPr>
                <w:rFonts w:eastAsia="Times New Roman" w:cs="Arial"/>
                <w:b/>
                <w:i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Zadavatel nepožaduje </w:t>
            </w:r>
            <w:r>
              <w:rPr>
                <w:b/>
              </w:rPr>
              <w:t>vyšší smluvní pokutu za prodlení zadavatele s úhradou faktur, než stanoví vyhlášk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i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tempelGaramondLTPro-Roman" w:hAnsi="StempelGaramondLTPro-Roman" w:cs="StempelGaramondLTPro-Roman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vymezení jiných obchodních podmín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tempelGaramondLTPro-Roman"/>
                <w:b/>
                <w:b/>
              </w:rPr>
            </w:pPr>
            <w:r>
              <w:rPr>
                <w:rFonts w:cs="StempelGaramondLTPro-Roman"/>
                <w:b/>
              </w:rPr>
              <w:t>VZ na dodávky a VZ na slu</w:t>
            </w:r>
            <w:r>
              <w:rPr>
                <w:rFonts w:cs="StempelGaramondLTPro-Roman+01"/>
                <w:b/>
              </w:rPr>
              <w:t>ž</w:t>
            </w:r>
            <w:r>
              <w:rPr>
                <w:rFonts w:cs="StempelGaramondLTPro-Roman"/>
                <w:b/>
              </w:rPr>
              <w:t>by ve vztahu ke svým pot</w:t>
            </w:r>
            <w:r>
              <w:rPr>
                <w:rFonts w:cs="StempelGaramondLTPro-Roman+01"/>
                <w:b/>
              </w:rPr>
              <w:t>ř</w:t>
            </w:r>
            <w:r>
              <w:rPr>
                <w:rFonts w:cs="StempelGaramondLTPro-Roman"/>
                <w:b/>
              </w:rPr>
              <w:t>ebá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cs="StempelGaramondLTPro-Roman"/>
                <w:b/>
              </w:rPr>
              <w:t>a k rizik</w:t>
            </w:r>
            <w:r>
              <w:rPr>
                <w:rFonts w:cs="StempelGaramondLTPro-Roman+01"/>
                <w:b/>
              </w:rPr>
              <w:t>ů</w:t>
            </w:r>
            <w:r>
              <w:rPr>
                <w:rFonts w:cs="StempelGaramondLTPro-Roman"/>
                <w:b/>
              </w:rPr>
              <w:t>m souvisejícím s pln</w:t>
            </w:r>
            <w:r>
              <w:rPr>
                <w:rFonts w:cs="StempelGaramondLTPro-Roman+01"/>
                <w:b/>
              </w:rPr>
              <w:t>ě</w:t>
            </w:r>
            <w:r>
              <w:rPr>
                <w:rFonts w:cs="StempelGaramondLTPro-Roman"/>
                <w:b/>
              </w:rPr>
              <w:t>ním ve</w:t>
            </w:r>
            <w:r>
              <w:rPr>
                <w:rFonts w:cs="StempelGaramondLTPro-Roman+01"/>
                <w:b/>
              </w:rPr>
              <w:t>ř</w:t>
            </w:r>
            <w:r>
              <w:rPr>
                <w:rFonts w:cs="StempelGaramondLTPro-Roman"/>
                <w:b/>
              </w:rPr>
              <w:t>ejné zakázky, pokud v zadávací dokumentaci vymezí jiné obchodní podmínky, ne</w:t>
            </w:r>
            <w:r>
              <w:rPr>
                <w:rFonts w:cs="StempelGaramondLTPro-Roman+01"/>
                <w:b/>
              </w:rPr>
              <w:t xml:space="preserve">ž </w:t>
            </w:r>
            <w:r>
              <w:rPr>
                <w:rFonts w:cs="StempelGaramondLTPro-Roman"/>
                <w:b/>
              </w:rPr>
              <w:t>jsou uvedeny výše (v odstavci 1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Zadavatel nestanovil jiné obchodní podmínky </w:t>
            </w:r>
            <w:r>
              <w:rPr>
                <w:rFonts w:cs="StempelGaramondLTPro-Roman"/>
                <w:b/>
              </w:rPr>
              <w:t>VZ na dodávky a VZ na slu</w:t>
            </w:r>
            <w:r>
              <w:rPr>
                <w:rFonts w:cs="StempelGaramondLTPro-Roman+01"/>
                <w:b/>
              </w:rPr>
              <w:t>ž</w:t>
            </w:r>
            <w:r>
              <w:rPr>
                <w:rFonts w:cs="StempelGaramondLTPro-Roman"/>
                <w:b/>
              </w:rPr>
              <w:t>by, než ty, které stanoví vyhláška v § 4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StempelGaramondLTPro-Roman"/>
                <w:b/>
                <w:b/>
              </w:rPr>
            </w:pPr>
            <w:r>
              <w:rPr>
                <w:rFonts w:cs="StempelGaramondLTPro-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i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stanovení základních a dílčích hodnotících kritérií ve vztahu k potřebám veřejného zadavatele podle § 6 vyhlášky č. 232/2012 S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Hodnotící kritériu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ákladní hodnotící kritériu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Jako základní hodnotící kritérium byla zvolena ve smyslu § 78 odst. 1 písm. b) ZVZ </w:t>
            </w:r>
            <w:r>
              <w:rPr>
                <w:rFonts w:eastAsia="Times New Roman" w:cs="Arial"/>
                <w:b/>
                <w:u w:val="single"/>
                <w:lang w:eastAsia="cs-CZ"/>
              </w:rPr>
              <w:t>nejnižší nabídková cen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7" w:hanging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556" w:hRule="atLeast"/>
        </w:trPr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BE5F1" w:themeFill="accent1" w:themeFillTint="33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dr w:val="single" w:sz="4" w:space="0" w:color="000000"/>
                <w:shd w:fill="DBE5F1" w:val="clear"/>
                <w:lang w:eastAsia="cs-CZ"/>
              </w:rPr>
            </w:pPr>
            <w:r>
              <w:rPr>
                <w:rFonts w:eastAsia="Times New Roman" w:cs="Arial"/>
                <w:b/>
                <w:shd w:fill="DBE5F1" w:val="clear"/>
                <w:lang w:eastAsia="cs-CZ"/>
              </w:rPr>
              <w:t>Odůvodnění předpokládané hodnoty podle § 7 vyhlášky č. 232/2012 S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e dni odeslání oznámení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k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u w:val="single"/>
                <w:lang w:eastAsia="cs-CZ"/>
              </w:rPr>
            </w:pPr>
            <w:r>
              <w:rPr>
                <w:rFonts w:cs="Calibri"/>
                <w:b/>
              </w:rPr>
              <w:t>uveřejnění činí předpokládaná hodnota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Arial"/>
                <w:b/>
                <w:lang w:eastAsia="cs-CZ"/>
              </w:rPr>
              <w:t>veřejné zakázky</w:t>
            </w:r>
            <w:r>
              <w:rPr>
                <w:rFonts w:cs="Calibri"/>
              </w:rPr>
              <w:t xml:space="preserve"> </w:t>
              <w:br/>
            </w:r>
            <w:r>
              <w:rPr>
                <w:rFonts w:eastAsia="Times New Roman" w:cs="Arial"/>
                <w:b/>
                <w:u w:val="single"/>
                <w:lang w:eastAsia="cs-CZ"/>
              </w:rPr>
              <w:t>18 421 920,- Kč bez DP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(nadlimitní veřejná zakázka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Předpokládaná hodnota </w:t>
            </w:r>
            <w:r>
              <w:rPr>
                <w:b/>
              </w:rPr>
              <w:t>veřejné zakázky byla stanovena na základě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údajů a informací o zakázkách předchozího plnění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b/>
                <w:i/>
              </w:rPr>
              <w:t>v podmínkách FS ČR - GF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na základě údajů a informací získaných průzkumem trhu s ohledem na požadované plnění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na základě údajů a informací získaných jiným vhodným způsobem (např. pomocí nabídek na internetu apod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120" w:after="200"/>
              <w:ind w:right="2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Předpokládaná hodnota veřejné zakázky činí ke dni zahájení zadávací řízení částku 18 421 920,- Kč bez DPH. Předpokládanou hodnotu tvoří součet níže uvedených předpokládaných hodnot všech čtyř částí veřejné zakázky za čtyři roky, a t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2835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část VZ č. 1 – objekt GFŘ</w:t>
              <w:tab/>
              <w:t>= 9 044 640,- Kč bez DP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2835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část VZ č. 2 – objekt FÚ pro Pardubický kraj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= 1 663 200,- Kč bez DP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2835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část VZ č. 3 – objekt FÚ v Pardubicích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= 3 857 040,- Kč bez DP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2835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část VZ č. 4 – objekt FÚ pro Ústecký kraj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= 3 857 040,- Kč bez DPH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120" w:after="200"/>
              <w:ind w:right="2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 xml:space="preserve">CELKEM </w:t>
              <w:tab/>
              <w:tab/>
              <w:tab/>
              <w:t xml:space="preserve"> 18 421 920,- 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zhledem k tomu, že zakázka je ve smyslu § 98 ZVZ rozdělena na x částí, byla předpokládaná hodnota veřejné zakázky stanovena jako součet čtyř částí, tj. </w:t>
            </w:r>
            <w:r>
              <w:rPr>
                <w:rFonts w:cs="Calibri"/>
                <w:b/>
                <w:u w:val="single"/>
              </w:rPr>
              <w:t>součet VZ č. 1 + VZ č. 2 + VZ č. 3 + VZ č.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tempelGaramondLTPro-Roman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b/>
      </w:rPr>
      <w:t xml:space="preserve">Odůvodnění </w:t>
    </w:r>
    <w:r>
      <w:rPr>
        <w:rFonts w:cs="Arial" w:ascii="Calibri" w:hAnsi="Calibri"/>
        <w:b/>
        <w:bCs/>
      </w:rPr>
      <w:t>účelnosti veřejné zakázky podle vyhlášky č. 232/2012 Sb., o podrobnostech rozsahu odůvodnění účelnosti veřejné zakázky a odůvod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i w:val="false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5134c"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sz w:val="24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604b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04b9a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4b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4b9a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230ca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sid w:val="000230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1" w:customStyle="1">
    <w:name w:val="st1"/>
    <w:basedOn w:val="DefaultParagraphFont"/>
    <w:qFormat/>
    <w:rsid w:val="000230ca"/>
    <w:rPr/>
  </w:style>
  <w:style w:type="character" w:styleId="Nadpis1Char" w:customStyle="1">
    <w:name w:val="Nadpis 1 Char"/>
    <w:basedOn w:val="DefaultParagraphFont"/>
    <w:link w:val="Heading1"/>
    <w:qFormat/>
    <w:rsid w:val="0025134c"/>
    <w:rPr>
      <w:rFonts w:ascii="Arial" w:hAnsi="Arial" w:eastAsia="Times New Roman" w:cs="Arial"/>
      <w:sz w:val="24"/>
      <w:szCs w:val="24"/>
      <w:u w:val="singl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06e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e06e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06e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04b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04b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4b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1ef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0230ca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Char" w:customStyle="1">
    <w:name w:val="Char"/>
    <w:basedOn w:val="Normal"/>
    <w:qFormat/>
    <w:rsid w:val="0025134c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e06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06e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CAB55F-FC96-4876-A95C-5693C8E3F2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78</Words>
  <Characters>6955</Characters>
  <CharactersWithSpaces>8117</CharactersWithSpaces>
  <Paragraphs>16</Paragraphs>
  <Company>GF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2:00Z</dcterms:created>
  <dc:creator>Šiplák Milan Ing. (GFŘ)</dc:creator>
  <dc:description/>
  <dc:language>en-US</dc:language>
  <cp:lastModifiedBy>Šrámková Jana</cp:lastModifiedBy>
  <cp:lastPrinted>2015-11-12T10:11:00Z</cp:lastPrinted>
  <dcterms:modified xsi:type="dcterms:W3CDTF">2016-02-12T10:36:00Z</dcterms:modified>
  <cp:revision>6</cp:revision>
  <dc:subject>Odůvodnění účelnosti</dc:subject>
  <dc:title>VZ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