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88A9C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88A9C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1D574A0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574A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1D574A0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574A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541222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41222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45581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581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45581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581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4</Words>
  <Characters>1162</Characters>
  <CharactersWithSpaces>13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5:32:00Z</dcterms:modified>
  <cp:revision>5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4eeb6c4,47d6fdcd,88f9ed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df33880,1a5e904b,7dfa200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946c505a-75f8-4697-8531-97ecdadeba6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1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