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W MAINTENANCE K PRODUKTŮM C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A06C3C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A06C3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CF0338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CF033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CF0338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CF033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58BB8F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58BB8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4F7C39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4F7C3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4F7C39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4F7C3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13AF5D6A-6883-4E5E-A0E6-41B614FE4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2</Words>
  <Characters>1841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9T15:33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76cb37,230ddd5a,5c6e417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0896d34,49b3959e,4f0ba249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23c7ad4a-8ea8-4a55-93c8-3d9b61a9b5e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9T15:33:0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