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076677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4979780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06651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204561015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40FEC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40FEC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8F1C20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8F1C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8F1C20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8F1C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2E892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2E892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39781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39781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39781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39781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6:11:00Z</dcterms:modified>
  <cp:revision>5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684958d,2ac46260,6c9440b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805a91,70474293,423d2fb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e9f471f2-2e75-4360-b48d-4ae5bd9e981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6:11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