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94080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540110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081456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2948541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1E8AAA7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E8AAA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84F0A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84F0A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84F0A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84F0A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59AC39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9AC39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F93C00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F93C0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F93C00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F93C0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8</Words>
  <Characters>2336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6:13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d074235,47338783,5663bdd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6e9296,56bd13ed,5a867ac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3b5a3821-bbb9-4911-a6a2-72257f80c10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6:13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