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 nabídce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IT TECHNIKY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5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96</Words>
  <Characters>3521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Budinská Tereza</cp:lastModifiedBy>
  <cp:lastPrinted>2022-05-06T14:21:00Z</cp:lastPrinted>
  <dcterms:modified xsi:type="dcterms:W3CDTF">2024-10-23T08:12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