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0"/>
        <w:gridCol w:w="4739"/>
        <w:gridCol w:w="801"/>
        <w:gridCol w:w="800"/>
        <w:gridCol w:w="4000"/>
      </w:tblGrid>
      <w:tr>
        <w:trPr>
          <w:trHeight w:val="31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Název</w:t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Adresa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Konfigurace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 xml:space="preserve">Kontaktní osoba Zadavatele </w:t>
            </w:r>
          </w:p>
        </w:tc>
      </w:tr>
      <w:tr>
        <w:trPr>
          <w:trHeight w:val="310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  <w:t>B</w:t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hl. m. Prahu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Štěpánská 619/28, 111 21 Praha 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Středočeský kraj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Žitná 12/563, 120 00 Praha 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Jihočeský kraj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ánesova 1803/3a, 371 87 České Budějovice 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Plzeňský kraj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álkova 2790/14, 305 72 Plzeň 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Ústecký kraj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lká Hradební 39/61, 400 21 Ústí nad Labem – Měst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Královéhradecký kraj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Horova 17, 500 02 Hradec Králové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Jihomoravský kraj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nám. Svobody 98/4, 602 00 Brno 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 xml:space="preserve">(bude Zadavatelem doplněno před podpisem smlouvy) 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FÚ pro Moravskoslezský kraj –I n f o r m a t i k a, spol. s r.o.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footnoteReference w:id="2"/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arla Aksamita 204/70, 708 00 Ostrava – Pustkove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3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Generální finanční ředitelství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Lazarská 15/7, 117 22 Praha 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(bude Zadavatelem doplněno před podpisem smlouvy)</w:t>
            </w:r>
          </w:p>
        </w:tc>
      </w:tr>
      <w:tr>
        <w:trPr>
          <w:trHeight w:val="403" w:hRule="atLeast"/>
        </w:trPr>
        <w:tc>
          <w:tcPr>
            <w:tcW w:w="81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LKEM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1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ámci Moravskoslezského kraje Zadavatel využívá smluvní skladové prostory obchodní společnosti I n f o r m a t i k a, spol. s r.o., IČO 155 02 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96" w:hanging="0"/>
      <w:jc w:val="center"/>
      <w:rPr>
        <w:rFonts w:ascii="Arial" w:hAnsi="Arial" w:cs="Arial"/>
      </w:rPr>
    </w:pPr>
    <w:r>
      <w:rPr>
        <w:rFonts w:cs="Arial" w:ascii="Arial" w:hAnsi="Arial"/>
      </w:rPr>
      <w:t>Místa plnění                                                                                                                                                                              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5b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5b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f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5f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f3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60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60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b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b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5f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5f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f3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5603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F1B3F-68A1-4026-A682-926C0ED07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0:00Z</dcterms:created>
  <dc:creator>Kára Petr (GFŘ)</dc:creator>
  <dc:description/>
  <dc:language>en-US</dc:language>
  <cp:lastModifiedBy>Šrámková Jana Bc. (GFŘ)</cp:lastModifiedBy>
  <dcterms:modified xsi:type="dcterms:W3CDTF">2024-11-04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