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chnická specifikace na minimální konfiguraci zboží, resp. podrobný popis sestav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včetně cenové nabídky dodavatel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eastAsia="SimSun" w:cs="Calibri" w:cstheme="minorHAnsi"/>
          <w:b/>
          <w:b/>
          <w:bCs/>
          <w:sz w:val="26"/>
          <w:szCs w:val="26"/>
          <w:lang w:eastAsia="cs-CZ"/>
        </w:rPr>
      </w:pPr>
      <w:r>
        <w:rPr>
          <w:rFonts w:cs="Calibri" w:cstheme="minorHAnsi"/>
          <w:b/>
        </w:rPr>
        <w:t>Zjednodušený popis sestav včetně cenové nabídky dodavatele</w:t>
      </w:r>
      <w:r>
        <w:rPr>
          <w:rFonts w:eastAsia="SimSun" w:cs="Calibri" w:cstheme="minorHAnsi"/>
          <w:b/>
          <w:bCs/>
          <w:sz w:val="26"/>
          <w:szCs w:val="26"/>
          <w:lang w:eastAsia="cs-CZ"/>
        </w:rPr>
        <w:t xml:space="preserve">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09"/>
        <w:gridCol w:w="1276"/>
        <w:gridCol w:w="1275"/>
        <w:gridCol w:w="1275"/>
        <w:gridCol w:w="1135"/>
        <w:gridCol w:w="1417"/>
      </w:tblGrid>
      <w:tr>
        <w:trPr>
          <w:trHeight w:val="6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jednodušený popis sestav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us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ednotková nabídková cena v Kč 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ednotková nabídková cena v Kč vč. 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še DPH v 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21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bídková cena v Kč vč. DPH</w:t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erver konfigurace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/>
              <w:t>Server konfigurace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lková nabídková cen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center"/>
              <w:rPr>
                <w:rFonts w:cs="Calibri" w:cstheme="minorHAnsi"/>
                <w:b/>
                <w:b/>
                <w:highlight w:val="yellow"/>
              </w:rPr>
            </w:pPr>
            <w:r>
              <w:rPr>
                <w:rFonts w:cs="Calibri" w:cstheme="minorHAnsi"/>
                <w:b/>
                <w:highlight w:val="yellow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center"/>
              <w:rPr>
                <w:rFonts w:cs="Calibri" w:cstheme="minorHAnsi"/>
                <w:b/>
                <w:b/>
                <w:highlight w:val="yellow"/>
              </w:rPr>
            </w:pPr>
            <w:r>
              <w:rPr>
                <w:rFonts w:cs="Calibri" w:cstheme="minorHAnsi"/>
                <w:b/>
                <w:highlight w:val="yellow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righ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righ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righ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</w:tbl>
    <w:p>
      <w:pPr>
        <w:pStyle w:val="Heading3"/>
        <w:keepLines/>
        <w:spacing w:lineRule="exact" w:line="280" w:before="360" w:after="240"/>
        <w:rPr>
          <w:rFonts w:ascii="Calibri" w:hAnsi="Calibri" w:eastAsia="SimSun" w:cs="Calibri" w:asciiTheme="minorHAnsi" w:cstheme="minorHAnsi" w:hAnsiTheme="minorHAnsi"/>
          <w:sz w:val="22"/>
          <w:szCs w:val="22"/>
        </w:rPr>
      </w:pPr>
      <w:r>
        <w:rPr>
          <w:rFonts w:eastAsia="SimSun" w:cs="Calibri" w:cstheme="minorHAnsi" w:ascii="Calibri" w:hAnsi="Calibri"/>
          <w:sz w:val="22"/>
          <w:szCs w:val="22"/>
        </w:rPr>
      </w:r>
    </w:p>
    <w:p>
      <w:pPr>
        <w:pStyle w:val="Heading3"/>
        <w:keepLines/>
        <w:numPr>
          <w:ilvl w:val="0"/>
          <w:numId w:val="1"/>
        </w:numPr>
        <w:spacing w:lineRule="exact" w:line="280" w:before="360" w:after="240"/>
        <w:ind w:left="284" w:hanging="284"/>
        <w:rPr>
          <w:rFonts w:ascii="Calibri" w:hAnsi="Calibri" w:eastAsia="SimSun" w:cs="Calibri" w:asciiTheme="minorHAnsi" w:cstheme="minorHAnsi" w:hAnsiTheme="minorHAnsi"/>
          <w:sz w:val="22"/>
          <w:szCs w:val="22"/>
        </w:rPr>
      </w:pPr>
      <w:r>
        <w:rPr>
          <w:rFonts w:eastAsia="SimSun" w:cs="Calibri" w:ascii="Calibri" w:hAnsi="Calibri" w:asciiTheme="minorHAnsi" w:cstheme="minorHAnsi" w:hAnsiTheme="minorHAnsi"/>
          <w:sz w:val="22"/>
          <w:szCs w:val="22"/>
        </w:rPr>
        <w:t>Podrobný popis jednotlivých sestav</w:t>
      </w:r>
    </w:p>
    <w:p>
      <w:pPr>
        <w:pStyle w:val="VchozA"/>
        <w:numPr>
          <w:ilvl w:val="0"/>
          <w:numId w:val="2"/>
        </w:numPr>
        <w:pBdr/>
        <w:spacing w:before="0" w:after="120"/>
        <w:ind w:left="284" w:hanging="284"/>
        <w:rPr>
          <w:rFonts w:ascii="Calibri" w:hAnsi="Calibri" w:cs="Arial" w:asciiTheme="minorHAnsi" w:cstheme="minorBidi" w:hAnsiTheme="minorHAnsi"/>
          <w:b/>
          <w:b/>
          <w:bCs/>
          <w:lang w:val="cs-CZ"/>
        </w:rPr>
      </w:pPr>
      <w:r>
        <w:rPr>
          <w:rFonts w:cs="Arial" w:ascii="Calibri" w:hAnsi="Calibri" w:asciiTheme="minorHAnsi" w:cstheme="minorBidi" w:hAnsiTheme="minorHAnsi"/>
          <w:b/>
          <w:bCs/>
          <w:lang w:val="cs-CZ"/>
        </w:rPr>
        <w:t>Minimální konfigurace 1 kusu Server konfigurace A</w:t>
      </w:r>
    </w:p>
    <w:tbl>
      <w:tblPr>
        <w:tblStyle w:val="Mkatabulky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8"/>
        <w:gridCol w:w="3980"/>
        <w:gridCol w:w="851"/>
        <w:gridCol w:w="2996"/>
      </w:tblGrid>
      <w:tr>
        <w:trPr>
          <w:trHeight w:val="454" w:hRule="atLeast"/>
        </w:trPr>
        <w:tc>
          <w:tcPr>
            <w:tcW w:w="5508" w:type="dxa"/>
            <w:gridSpan w:val="2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Arial" w:asciiTheme="minorHAnsi" w:cstheme="minorBidi" w:hAnsiTheme="minorHAns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bCs/>
                <w:kern w:val="0"/>
                <w:sz w:val="24"/>
                <w:szCs w:val="24"/>
                <w:lang w:val="cs-CZ" w:bidi="ar-SA"/>
              </w:rPr>
              <w:t>Požadavky Zadavatele</w:t>
            </w:r>
          </w:p>
        </w:tc>
        <w:tc>
          <w:tcPr>
            <w:tcW w:w="3847" w:type="dxa"/>
            <w:gridSpan w:val="2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cs-CZ" w:bidi="ar-SA"/>
              </w:rPr>
              <w:t>Nabídka Dodavatele</w:t>
            </w:r>
          </w:p>
        </w:tc>
      </w:tr>
      <w:tr>
        <w:trPr>
          <w:trHeight w:val="454" w:hRule="atLeast"/>
        </w:trPr>
        <w:tc>
          <w:tcPr>
            <w:tcW w:w="5508" w:type="dxa"/>
            <w:gridSpan w:val="2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cs-CZ" w:bidi="ar-SA"/>
              </w:rPr>
              <w:t>Nabízený model:</w:t>
            </w:r>
          </w:p>
        </w:tc>
        <w:tc>
          <w:tcPr>
            <w:tcW w:w="3847" w:type="dxa"/>
            <w:gridSpan w:val="2"/>
            <w:tcBorders/>
            <w:shd w:color="auto" w:fill="FFFF00" w:val="clear"/>
            <w:vAlign w:val="center"/>
          </w:tcPr>
          <w:p>
            <w:pPr>
              <w:pStyle w:val="Tabulkazahlavi"/>
              <w:widowControl/>
              <w:spacing w:before="0" w:after="0"/>
              <w:jc w:val="left"/>
              <w:rPr>
                <w:color w:val="auto"/>
                <w:sz w:val="20"/>
                <w:szCs w:val="20"/>
                <w:highlight w:val="yellow"/>
              </w:rPr>
            </w:pPr>
            <w:r>
              <w:rPr>
                <w:color w:val="auto"/>
                <w:kern w:val="0"/>
                <w:sz w:val="20"/>
                <w:szCs w:val="20"/>
                <w:highlight w:val="yellow"/>
                <w:lang w:val="cs-CZ" w:eastAsia="en-US" w:bidi="ar-SA"/>
              </w:rPr>
              <w:t>Zde vyplňte označení výrobku</w:t>
            </w:r>
          </w:p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b/>
                <w:bCs/>
                <w:color w:val="auto"/>
                <w:kern w:val="0"/>
                <w:highlight w:val="yellow"/>
                <w:lang w:val="cs-CZ" w:bidi="ar-SA"/>
              </w:rPr>
              <w:t>(označení výrobce a typu nabízeného serveru)</w:t>
            </w:r>
          </w:p>
        </w:tc>
      </w:tr>
      <w:tr>
        <w:trPr>
          <w:trHeight w:val="454" w:hRule="atLeast"/>
        </w:trPr>
        <w:tc>
          <w:tcPr>
            <w:tcW w:w="5508" w:type="dxa"/>
            <w:gridSpan w:val="2"/>
            <w:tcBorders/>
            <w:shd w:color="auto" w:fill="7F7F7F" w:themeFill="text1" w:themeFillTint="8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lang w:val="cs-CZ" w:bidi="ar-SA"/>
              </w:rPr>
              <w:t>Parametr</w:t>
            </w:r>
          </w:p>
        </w:tc>
        <w:tc>
          <w:tcPr>
            <w:tcW w:w="851" w:type="dxa"/>
            <w:tcBorders/>
            <w:shd w:color="auto" w:fill="7F7F7F" w:themeFill="text1" w:themeFillTint="8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18"/>
                <w:szCs w:val="18"/>
                <w:lang w:val="cs-CZ" w:bidi="ar-SA"/>
              </w:rPr>
              <w:t>ANO/NE Splňuje</w:t>
            </w:r>
          </w:p>
        </w:tc>
        <w:tc>
          <w:tcPr>
            <w:tcW w:w="2996" w:type="dxa"/>
            <w:tcBorders/>
            <w:shd w:color="auto" w:fill="7F7F7F" w:themeFill="text1" w:themeFillTint="8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18"/>
                <w:szCs w:val="18"/>
                <w:lang w:val="cs-CZ" w:bidi="ar-SA"/>
              </w:rPr>
              <w:t>Popis konkrétního splnění požadavku</w:t>
            </w:r>
          </w:p>
        </w:tc>
      </w:tr>
      <w:tr>
        <w:trPr>
          <w:trHeight w:val="454" w:hRule="atLeast"/>
        </w:trPr>
        <w:tc>
          <w:tcPr>
            <w:tcW w:w="1528" w:type="dxa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Konstrukční provedení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Rackmount server do 19” racku, který nezabírá více jak 1U včetně ližin a ramene pro vedení kabelů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Typ procesoru: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X86-64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Procesor – výkon dle Standard Performance Evaluation Corporation (SPEC) měřeno na 2 procesorech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CPU2017 Integer Rates Base Result 170 bodů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CPU2017 Floating Point Rates Base Result 250 bodů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Zadejte konkrétní označení nabízeného procesoru, který splňuje požadovaný parametr na výkon</w:t>
            </w:r>
          </w:p>
        </w:tc>
      </w:tr>
      <w:tr>
        <w:trPr>
          <w:trHeight w:val="454" w:hRule="atLeast"/>
        </w:trPr>
        <w:tc>
          <w:tcPr>
            <w:tcW w:w="1528" w:type="dxa"/>
            <w:tcBorders/>
            <w:vAlign w:val="center"/>
          </w:tcPr>
          <w:p>
            <w:pPr>
              <w:pStyle w:val="VchozA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bCs/>
                <w:kern w:val="0"/>
                <w:lang w:val="cs-CZ" w:bidi="ar-SA"/>
              </w:rPr>
              <w:t>Procesor – počet socketů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96" w:type="dxa"/>
            <w:tcBorders/>
            <w:shd w:color="auto" w:fill="FFFF00" w:val="clear"/>
            <w:vAlign w:val="center"/>
          </w:tcPr>
          <w:p>
            <w:pPr>
              <w:pStyle w:val="VchozA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Procesor - počet fyzických jader jednoho procesoru: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minimálně 8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Arial" w:asciiTheme="minorHAnsi" w:cstheme="minorBidi" w:hAnsiTheme="minorHAnsi"/>
                <w:b/>
                <w:b/>
                <w:bCs/>
                <w:lang w:val="cs-CZ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bCs/>
                <w:kern w:val="0"/>
                <w:lang w:val="cs-CZ" w:bidi="ar-SA"/>
              </w:rPr>
              <w:t>Procesor – počet procesorů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Paměť operační – Typ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DDR5 Registered (RDIMM)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Paměť operační – rychlost: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Nabízená operační paměť musí podporovat přenosovou rychlost (MT/s), kterou jako maximální podporuje nabízený procesor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Paměť operační – velikost: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64 GB RAM s možností dalšího rozšíření až na 1TB bez nutnosti výměny paměťových modulů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/>
            <w:shd w:color="auto" w:fill="auto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Konektivita LAN: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4 </w:t>
            </w: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x 1Gbps 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BASE-T </w:t>
            </w: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Ethernet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port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1 x 1Gbps 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BASE-T </w:t>
            </w: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Ethernet dedikovaný management port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 pro </w:t>
            </w: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připojení do management sítě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FFFF00" w:val="clear"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/>
            <w:shd w:color="auto" w:fill="auto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Podpora OS/Hypervisory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Podpora OS Windows 2022 a vyšší, RedHat 8.x a vyšší, VMware 8.0 a vyšší (včetně VMware vSAN)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/>
            <w:shd w:color="auto" w:fill="auto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Disky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3 x 2.4TB SAS 12G 10K SFF HDD s možností rozšíření na 8 disků, bez nutnosti dalších investic do rozšíření serveru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Arial" w:asciiTheme="minorHAnsi" w:cstheme="minorBidi" w:hAnsiTheme="minorHAnsi"/>
                <w:sz w:val="18"/>
                <w:szCs w:val="18"/>
                <w:lang w:val="cs-CZ"/>
              </w:rPr>
            </w:pPr>
            <w:r>
              <w:rPr>
                <w:rFonts w:cs="Arial" w:cstheme="minorBid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/>
            <w:shd w:color="auto" w:fill="auto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Řadič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Tri-mode diskový řadič pro min. 8 disků – RAID 0, 1, 5, 6, 10, 50, 60; zálohovaná cache min. 8 GB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/>
            <w:shd w:color="auto" w:fill="auto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Rozšiřující pozice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2x PCIe 5.0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/>
            <w:shd w:color="auto" w:fill="auto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Napájení a zdroje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Redundantní ventilátory a zdroje s účinností dle Nařízení komise EU 2019/424 (EU ErP lot 9), https://eur-lex.europa.eu/legal-content/EN/TXT/PDF/?uri=CELEX:32019R0424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restart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Management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Grafický management rozhraní pro nasazení, správu a integraci provozovaného prostředí včetně možnosti přechodu do plně grafické konzole jednotlivých serverů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Grafický management v HTML5 s podporou běžných prohlížečů pro správu serveru (Firefox, Chrome, Safari, Edge)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Grafický management nesmí vyžadovat instalaci java/flash/atd., nebo jiného frameworku na stanici administrátora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Grafický management nesmí vyžadovat instalaci jakékoliv extension do prohlížeče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Možnost pohledu na stav serveru s informacemi o serverových profilech, HW a alertech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Řízení přístupových práv k management nástrojům pomocí účtů definovaných rolemi; možnost integrace s Microsoft Active Directory, LDAP systémy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Možnost konfigurace serveru (nastavení BIOS, RAID, BOOT)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Možnost upozornění na zastaralý BIOS, ovladače nebo agenty a umožnění spuštění jejich aktualizace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Virtuální KVM (tj. převzetí textové i grafické konzole serveru a zajištění přenosu povelů z klávesnice a myši vzdáleného počítače), včetně možnosti sdílení více uživateli současně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Zapnutí, vypnutí a restart serveru na dálku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Proaktivní upozornění na aktuální nebo blížící se selhání komponent (např. CPU, paměť nebo HDD)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Namapování vzdálených médií (CD, image souborů a adresářů)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RESTFUL API rozhraní pro skriptování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Podpora správy zařízení dle specifikace Redfish, s dostupnými knihovnami pro Powershell a Python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Zasílání proaktivních a chybových hlášení v systému pomocí SNMP a na uživatelsky definovanou email adresu/y prostřednictvím uživatelsky definované SMTP brány a adresy odesílatele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Měření a řízení spotřeby instalovaných komponent s možností uzamknutí příkonu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Automatické zakládání událostí (email, nebo HTTPs komunikace) u technické podpory výrobce či Dodavatele při selhání HW s možností úplné deaktivace, bez omezení záruky a podpory. V případě HTTPs komunikace možnost nastavit jen odchozí komunikaci pomocí proxy serveru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Validace a ochrana BIOS a firmware všech komponent včetně managementu s možností rollbacku na předchozí verzi v případě detekce napadeného či jinak poškozeného firmware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Podpora spouštění pouze digitálně podepsaného a ověřeného firmwaru.  Tato vlastnost musí být zapnuta bez možnosti vypnutí a musí být neměnná ("immutable")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Zero Touch Provisioning (ZTP)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FIPS 140-2 certifikace na modul vzdálené správy s možností dohledání certifikace na veřejných stránkách nist.gov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Přístup k analytickému nástroji, poskytujícímu doporučení upgrade SW komponent a předcházení výkonových problémů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Arial" w:asciiTheme="minorHAnsi" w:cstheme="minorBidi" w:hAnsiTheme="minorHAnsi"/>
                <w:sz w:val="18"/>
                <w:szCs w:val="18"/>
                <w:lang w:val="cs-CZ"/>
              </w:rPr>
            </w:pPr>
            <w:r>
              <w:rPr>
                <w:rFonts w:cs="Arial" w:cstheme="minorBid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Další vlastnosti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TPM chip v 2.0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restart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Záruka a Podpora</w:t>
            </w:r>
          </w:p>
        </w:tc>
        <w:tc>
          <w:tcPr>
            <w:tcW w:w="39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5letá záruka v režimu 9x5 s odezvou a zahájením řešení do konce pracovního dne následujícího po dni nahlášení závady, včetně příslušné SW podpory zaregistrované u výrobce HW na Zadavatele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V případě fyzické opravy/výměny komponent, je požadován servisní zásah technika v místě instalace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Garantovaná doba vyřešení opravy (servisního zásahu) je do konce pracovního dne následujícího po dni, kdy byl Dodavatelem detekován problém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Všechna vadná „permanentní“ paměťová média zůstávají ve vlastnictví Zadavatele, a to včetně SSD a Flash, které budou případně v rámci servisu měněny. </w:t>
            </w: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 xml:space="preserve">U všech 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„permanentních“ paměťových médií (</w:t>
            </w: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 xml:space="preserve">SSD, Flash atd.) a baterií Zadavatel nepřipouští argument opotřebení v záručních podmínkách. 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Opotřebené médium je pro Zadavatele vadné médium a požaduje jeho bezplatnou výměnu v rámci záruky po celou dobu platnosti záruky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Stav a úroveň podpory musí být možné po zadání výrobních čísel online ověřit na webu výrobce, a to kdykoliv po celou dobu požadované podpory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Po celou dobu podpory bude umožněn legální přístup k originálnímu SW výrobce (Embedded software) jako je zejména certifikovaný firmware, ovladače, BIOS a ostatní software pro konfiguraci, management, monitoring, alerting atd. a k jejich posledním aktualizacím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Zabezpečení dodavatelského řetězce řešení výrobce (např. aplikací, certifikací, hash, atd.), pomocí kterého si bude Objednatel schopen ověřit, že mezi expedicí zařízení od výrobce a jeho zprovozněním v datovém centru, nedošlo k neautorizovanému zásahu do HW, ani k výměně libovolné klíčové komponenty za jinou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VchozA"/>
        <w:spacing w:before="0" w:after="120"/>
        <w:ind w:left="284" w:hanging="0"/>
        <w:rPr>
          <w:rFonts w:ascii="Calibri" w:hAnsi="Calibri" w:cs="Arial" w:asciiTheme="minorHAnsi" w:cstheme="minorBidi" w:hAnsiTheme="minorHAnsi"/>
          <w:b/>
          <w:b/>
          <w:bCs/>
          <w:lang w:val="cs-CZ"/>
        </w:rPr>
      </w:pPr>
      <w:r>
        <w:rPr>
          <w:rFonts w:cs="Arial" w:cstheme="minorBidi" w:ascii="Calibri" w:hAnsi="Calibri"/>
          <w:b/>
          <w:bCs/>
          <w:lang w:val="cs-CZ"/>
        </w:rPr>
      </w:r>
    </w:p>
    <w:p>
      <w:pPr>
        <w:pStyle w:val="VchozA"/>
        <w:numPr>
          <w:ilvl w:val="0"/>
          <w:numId w:val="2"/>
        </w:numPr>
        <w:pBdr/>
        <w:spacing w:before="0" w:after="120"/>
        <w:ind w:left="284" w:hanging="284"/>
        <w:rPr>
          <w:rFonts w:ascii="Calibri" w:hAnsi="Calibri" w:cs="Arial" w:asciiTheme="minorHAnsi" w:cstheme="minorBidi" w:hAnsiTheme="minorHAnsi"/>
          <w:b/>
          <w:b/>
          <w:bCs/>
          <w:lang w:val="cs-CZ"/>
        </w:rPr>
      </w:pPr>
      <w:r>
        <w:rPr>
          <w:rFonts w:cs="Arial" w:ascii="Calibri" w:hAnsi="Calibri" w:asciiTheme="minorHAnsi" w:cstheme="minorBidi" w:hAnsiTheme="minorHAnsi"/>
          <w:b/>
          <w:bCs/>
          <w:lang w:val="cs-CZ"/>
        </w:rPr>
        <w:t>Minimální konfigurace 1 kusu Server konfigurace B</w:t>
      </w:r>
    </w:p>
    <w:tbl>
      <w:tblPr>
        <w:tblStyle w:val="Mkatabulky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8"/>
        <w:gridCol w:w="3980"/>
        <w:gridCol w:w="851"/>
        <w:gridCol w:w="2996"/>
      </w:tblGrid>
      <w:tr>
        <w:trPr>
          <w:trHeight w:val="454" w:hRule="atLeast"/>
        </w:trPr>
        <w:tc>
          <w:tcPr>
            <w:tcW w:w="5508" w:type="dxa"/>
            <w:gridSpan w:val="2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Arial" w:asciiTheme="minorHAnsi" w:cstheme="minorBidi" w:hAnsiTheme="minorHAns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bCs/>
                <w:kern w:val="0"/>
                <w:sz w:val="24"/>
                <w:szCs w:val="24"/>
                <w:lang w:val="cs-CZ" w:bidi="ar-SA"/>
              </w:rPr>
              <w:t>Požadavky Zadavatele</w:t>
            </w:r>
          </w:p>
        </w:tc>
        <w:tc>
          <w:tcPr>
            <w:tcW w:w="3847" w:type="dxa"/>
            <w:gridSpan w:val="2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cs-CZ" w:bidi="ar-SA"/>
              </w:rPr>
              <w:t>Nabídka Dodavatele</w:t>
            </w:r>
          </w:p>
        </w:tc>
      </w:tr>
      <w:tr>
        <w:trPr>
          <w:trHeight w:val="454" w:hRule="atLeast"/>
        </w:trPr>
        <w:tc>
          <w:tcPr>
            <w:tcW w:w="5508" w:type="dxa"/>
            <w:gridSpan w:val="2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cs-CZ" w:bidi="ar-SA"/>
              </w:rPr>
              <w:t>Nabízený model:</w:t>
            </w:r>
          </w:p>
        </w:tc>
        <w:tc>
          <w:tcPr>
            <w:tcW w:w="3847" w:type="dxa"/>
            <w:gridSpan w:val="2"/>
            <w:tcBorders/>
            <w:shd w:color="auto" w:fill="FFFF00" w:val="clear"/>
            <w:vAlign w:val="center"/>
          </w:tcPr>
          <w:p>
            <w:pPr>
              <w:pStyle w:val="Tabulkazahlavi"/>
              <w:widowControl/>
              <w:spacing w:before="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cs-CZ" w:eastAsia="en-US" w:bidi="ar-SA"/>
              </w:rPr>
              <w:t>Zde vyplňte označení výrobku</w:t>
            </w:r>
          </w:p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b/>
                <w:bCs/>
                <w:color w:val="auto"/>
                <w:kern w:val="0"/>
                <w:lang w:val="cs-CZ" w:bidi="ar-SA"/>
              </w:rPr>
              <w:t>(označení výrobce a typu nabízeného serveru)</w:t>
            </w:r>
          </w:p>
        </w:tc>
      </w:tr>
      <w:tr>
        <w:trPr>
          <w:trHeight w:val="454" w:hRule="atLeast"/>
        </w:trPr>
        <w:tc>
          <w:tcPr>
            <w:tcW w:w="5508" w:type="dxa"/>
            <w:gridSpan w:val="2"/>
            <w:tcBorders/>
            <w:shd w:color="auto" w:fill="7F7F7F" w:themeFill="text1" w:themeFillTint="8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lang w:val="cs-CZ" w:bidi="ar-SA"/>
              </w:rPr>
              <w:t>Parametr</w:t>
            </w:r>
          </w:p>
        </w:tc>
        <w:tc>
          <w:tcPr>
            <w:tcW w:w="851" w:type="dxa"/>
            <w:tcBorders/>
            <w:shd w:color="auto" w:fill="7F7F7F" w:themeFill="text1" w:themeFillTint="8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18"/>
                <w:szCs w:val="18"/>
                <w:lang w:val="cs-CZ" w:bidi="ar-SA"/>
              </w:rPr>
              <w:t>ANO/NE Splňuje</w:t>
            </w:r>
          </w:p>
        </w:tc>
        <w:tc>
          <w:tcPr>
            <w:tcW w:w="2996" w:type="dxa"/>
            <w:tcBorders/>
            <w:shd w:color="auto" w:fill="7F7F7F" w:themeFill="text1" w:themeFillTint="8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18"/>
                <w:szCs w:val="18"/>
                <w:lang w:val="cs-CZ" w:bidi="ar-SA"/>
              </w:rPr>
              <w:t>Popis konkrétního splnění požadavku</w:t>
            </w:r>
          </w:p>
        </w:tc>
      </w:tr>
      <w:tr>
        <w:trPr>
          <w:trHeight w:val="454" w:hRule="atLeast"/>
        </w:trPr>
        <w:tc>
          <w:tcPr>
            <w:tcW w:w="1528" w:type="dxa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Konstrukční provedení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Rackmount server do 19” racku, který nezabírá více jak 1U včetně ližin a ramene pro vedení kabelů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Typ procesoru: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X86-64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Procesor – výkon dle Standard Performance Evaluation Corporation (SPEC) měřeno na 2 procesorech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CPU2017 Integer Rates Base Result 170 bodů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CPU2017 Floating Point Rates Base Result 250 bodů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Zadejte konkrétní označení nabízeného procesoru, který splňuje požadovaný parametr na výkon</w:t>
            </w:r>
          </w:p>
        </w:tc>
      </w:tr>
      <w:tr>
        <w:trPr>
          <w:trHeight w:val="454" w:hRule="atLeast"/>
        </w:trPr>
        <w:tc>
          <w:tcPr>
            <w:tcW w:w="1528" w:type="dxa"/>
            <w:tcBorders/>
            <w:vAlign w:val="center"/>
          </w:tcPr>
          <w:p>
            <w:pPr>
              <w:pStyle w:val="VchozA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bCs/>
                <w:kern w:val="0"/>
                <w:lang w:val="cs-CZ" w:bidi="ar-SA"/>
              </w:rPr>
              <w:t>Procesor – počet socketů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96" w:type="dxa"/>
            <w:tcBorders/>
            <w:shd w:color="auto" w:fill="FFFF00" w:val="clear"/>
            <w:vAlign w:val="center"/>
          </w:tcPr>
          <w:p>
            <w:pPr>
              <w:pStyle w:val="VchozA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Procesor - počet fyzických jader jednoho procesoru: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minimálně 8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Arial" w:asciiTheme="minorHAnsi" w:cstheme="minorBidi" w:hAnsiTheme="minorHAnsi"/>
                <w:b/>
                <w:b/>
                <w:bCs/>
                <w:lang w:val="cs-CZ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bCs/>
                <w:kern w:val="0"/>
                <w:lang w:val="cs-CZ" w:bidi="ar-SA"/>
              </w:rPr>
              <w:t>Procesor – počet procesorů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Paměť operační – Typ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DDR5 Registered (RDIMM)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Paměť operační – rychlost: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Nabízená operační paměť musí podporovat přenosovou rychlost (MT/s), kterou jako maximální podporuje nabízený procesor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Paměť operační – velikost: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64 GB RAM s možností dalšího rozšíření až na 1TB bez nutnosti výměny paměťových modulů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/>
            <w:shd w:color="auto" w:fill="auto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Konektivita LAN: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4 x 1Gbps BASE-T Ethernet port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2 x 10Gbps BASE-T Ethernet port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 x 1Gbps BASE-T Ethernet dedikovaný management port pro připojení do management sítě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FFFF00" w:val="clear"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/>
            <w:shd w:color="auto" w:fill="auto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Podpora OS/Hypervisory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Podpora OS Windows 2022 a vyšší, RedHat 8.x a vyšší, VMware 8.0 a vyšší (včetně VMware vSAN)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/>
            <w:shd w:color="auto" w:fill="auto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Disky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6 x 2.4TB SAS 12G 10K SFF HDD s možností rozšíření na 8 disků, bez nutnosti dalších investic do rozšíření serveru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/>
            <w:shd w:color="auto" w:fill="auto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Řadič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Tri-mode diskový řadič pro min. 8 disků – RAID 0, 1, 5, 6, 10, 50, 60; zálohovaná cache min. 8 GB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/>
            <w:shd w:color="auto" w:fill="auto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Rozšiřující pozice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2x PCIe 5.0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/>
            <w:shd w:color="auto" w:fill="auto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Napájení a zdroje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Redundantní ventilátory a zdroje s účinností dle Nařízení komise EU 2019/424 (EU ErP lot 9), https://eur-lex.europa.eu/legal-content/EN/TXT/PDF/?uri=CELEX:32019R0424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restart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Management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Grafický management rozhraní pro nasazení, správu a integraci provozovaného prostředí včetně možnosti přechodu do plně grafické konzole jednotlivých serverů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Grafický management v HTML5 s podporou běžných prohlížečů pro správu serveru (Firefox, Chrome, Safari, Edge)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Grafický management nesmí vyžadovat instalaci java/flash/atd., nebo jiného frameworku na stanici administrátora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Grafický management nesmí vyžadovat instalaci jakékoliv extension do prohlížeče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Možnost pohledu na stav serveru s informacemi o serverových profilech, HW a alertech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Řízení přístupových práv k management nástrojům pomocí účtů definovaných rolemi; možnost integrace s Microsoft Active Directory, LDAP systémy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Možnost konfigurace serveru (nastavení BIOS, RAID, BOOT)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Možnost upozornění na zastaralý BIOS, ovladače nebo agenty a umožnění spuštění jejich aktualizace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Virtuální KVM (tj. převzetí textové i grafické konzole serveru a zajištění přenosu povelů z klávesnice a myši vzdáleného počítače), včetně možnosti sdílení více uživateli současně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Zapnutí, vypnutí a restart serveru na dálku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Proaktivní upozornění na aktuální nebo blížící se selhání komponent (např. CPU, paměť nebo HDD)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Namapování vzdálených médií (CD, image souborů a adresářů)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RESTFUL API rozhraní pro skriptování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Podpora správy zařízení dle specifikace Redfish, s dostupnými knihovnami pro Powershell a Python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Zasílání proaktivních a chybových hlášení v systému pomocí SNMP a na uživatelsky definovanou email adresu/y prostřednictvím uživatelsky definované SMTP brány a adresy odesílatele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Měření a řízení spotřeby instalovaných komponent s možností uzamknutí příkonu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1645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Automatické zakládání událostí (email, nebo HTTPs komunikace) u technické podpory výrobce či Dodavatele při selhání HW s možností úplné deaktivace, bez omezení záruky a podpory. V případě HTTPs komunikace možnost nastavit jen odchozí komunikaci pomocí proxy serveru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Validace a ochrana BIOS a firmware všech komponent včetně managementu s možností rollbacku na předchozí verzi v případě detekce napadeného či jinak poškozeného firmware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Podpora spouštění pouze digitálně podepsaného a ověřeného firmwaru.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Tato vlastnost musí být zapnuta bez možnosti vypnutí a musí být neměnná ("immutable")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Zero Touch Provisioning (ZTP)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FIPS 140-2 certifikace na modul vzdálené správy s možností dohledání certifikace na veřejných stránkách nist.gov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Přístup k analytickému nástroji, poskytujícímu doporučení upgrade SW komponent a předcházení výkonových problémů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Další vlastnosti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TPM chip v 2.0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restart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Záruka a Podpora</w:t>
            </w:r>
          </w:p>
        </w:tc>
        <w:tc>
          <w:tcPr>
            <w:tcW w:w="39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5letá záruka v režimu 9x5 s odezvou a zahájením řešení do konce pracovního dne následujícího po dni nahlášení závady, včetně příslušné SW podpory zaregistrované u výrobce HW na Zadavatele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V případě fyzické opravy/výměny komponent, je požadován servisní zásah technika v místě instalace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Garantovaná doba vyřešení opravy (servisního zásahu) je do konce pracovního dne následujícího po dni, kdy byl Dodavatelem detekován problém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Všechna vadná „permanentní“ paměťová média zůstávají ve vlastnictví Zadavatele, a to včetně SSD a Flash, které budou případně v rámci servisu měněny. </w:t>
            </w: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 xml:space="preserve">U všech 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„permanentních“ paměťových médií (</w:t>
            </w: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 xml:space="preserve">SSD, Flash atd.) a baterií Zadavatel nepřipouští argument opotřebení v záručních podmínkách. 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Opotřebené médium je pro Zadavatele vadné médium a požaduje jeho bezplatnou výměnu v rámci záruky po celou dobu platnosti záruky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Stav a úroveň podpory musí být možné po zadání výrobních čísel online ověřit na webu výrobce, a to kdykoliv po celou dobu požadované podpory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Po celou dobu podpory bude umožněn legální přístup k originálnímu SW výrobce (Embedded software) jako je zejména certifikovaný firmware, ovladače, BIOS a ostatní software pro konfiguraci, management, monitoring, alerting atd. a k jejich posledním aktualizacím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Zabezpečení dodavatelského řetězce řešení výrobce (např. aplikací, certifikací, hash, atd.), pomocí kterého si bude Objednatel schopen ověřit, že mezi expedicí zařízení od výrobce a jeho zprovozněním v datovém centru, nedošlo k neautorizovanému zásahu do HW, ani k výměně libovolné klíčové komponenty za jinou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VchozA"/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60213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caps/>
        <w:sz w:val="22"/>
        <w:b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702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23408"/>
    <w:pPr>
      <w:keepNext w:val="true"/>
      <w:keepLines/>
      <w:spacing w:before="240" w:after="0"/>
      <w:outlineLvl w:val="0"/>
    </w:pPr>
    <w:rPr>
      <w:rFonts w:ascii="Calibri Light" w:hAnsi="Calibri Light" w:eastAsia="ＭＳ ゴシック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d23c4"/>
    <w:pPr>
      <w:keepNext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ed23c4"/>
    <w:rPr>
      <w:rFonts w:ascii="Cambria" w:hAnsi="Cambria" w:eastAsia="Times New Roman" w:cs="Times New Roman"/>
      <w:b/>
      <w:bCs/>
      <w:sz w:val="26"/>
      <w:szCs w:val="26"/>
      <w:lang w:eastAsia="cs-CZ"/>
    </w:rPr>
  </w:style>
  <w:style w:type="character" w:styleId="TexttabulkaChar" w:customStyle="1">
    <w:name w:val="text tabulka Char"/>
    <w:link w:val="Texttabulka"/>
    <w:qFormat/>
    <w:locked/>
    <w:rsid w:val="00ed23c4"/>
    <w:rPr>
      <w:rFonts w:ascii="Calibri" w:hAnsi="Calibri" w:cs="Calibri"/>
      <w:color w:val="000000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102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f1029"/>
    <w:rPr/>
  </w:style>
  <w:style w:type="character" w:styleId="TabulkazahlaviChar" w:customStyle="1">
    <w:name w:val="tabulka - zahlavi Char"/>
    <w:link w:val="Tabulkazahlavi"/>
    <w:qFormat/>
    <w:locked/>
    <w:rsid w:val="00245957"/>
    <w:rPr>
      <w:rFonts w:eastAsia="Calibri" w:cs="Calibri"/>
      <w:b/>
      <w:bCs/>
      <w:color w:val="FFFFFF"/>
      <w:sz w:val="18"/>
      <w:szCs w:val="18"/>
    </w:rPr>
  </w:style>
  <w:style w:type="character" w:styleId="RLlneksmlouvyCharChar" w:customStyle="1">
    <w:name w:val="RL Článek smlouvy Char Char"/>
    <w:link w:val="RLlneksmlouvy"/>
    <w:qFormat/>
    <w:rsid w:val="00684ac7"/>
    <w:rPr>
      <w:rFonts w:ascii="Calibri" w:hAnsi="Calibri" w:eastAsia="Times New Roman" w:cs="Times New Roman"/>
      <w:b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43d5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43d5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43d5f"/>
    <w:rPr>
      <w:b/>
      <w:bCs/>
      <w:sz w:val="20"/>
      <w:szCs w:val="20"/>
    </w:rPr>
  </w:style>
  <w:style w:type="character" w:styleId="Cf01" w:customStyle="1">
    <w:name w:val="cf01"/>
    <w:basedOn w:val="DefaultParagraphFont"/>
    <w:qFormat/>
    <w:rsid w:val="002e3344"/>
    <w:rPr>
      <w:rFonts w:ascii="Segoe UI" w:hAnsi="Segoe UI" w:cs="Segoe UI"/>
      <w:sz w:val="18"/>
      <w:szCs w:val="18"/>
    </w:rPr>
  </w:style>
  <w:style w:type="character" w:styleId="Cf11" w:customStyle="1">
    <w:name w:val="cf11"/>
    <w:basedOn w:val="DefaultParagraphFont"/>
    <w:qFormat/>
    <w:rsid w:val="002e3344"/>
    <w:rPr>
      <w:rFonts w:ascii="Segoe UI" w:hAnsi="Segoe UI" w:cs="Segoe UI"/>
      <w:sz w:val="18"/>
      <w:szCs w:val="18"/>
    </w:rPr>
  </w:style>
  <w:style w:type="character" w:styleId="Normaltextrun" w:customStyle="1">
    <w:name w:val="normaltextrun"/>
    <w:basedOn w:val="DefaultParagraphFont"/>
    <w:qFormat/>
    <w:rsid w:val="00ca1b5a"/>
    <w:rPr/>
  </w:style>
  <w:style w:type="character" w:styleId="Eop" w:customStyle="1">
    <w:name w:val="eop"/>
    <w:basedOn w:val="DefaultParagraphFont"/>
    <w:qFormat/>
    <w:rsid w:val="00ca1b5a"/>
    <w:rPr/>
  </w:style>
  <w:style w:type="character" w:styleId="InternetLink">
    <w:name w:val="Hyperlink"/>
    <w:basedOn w:val="DefaultParagraphFont"/>
    <w:uiPriority w:val="99"/>
    <w:unhideWhenUsed/>
    <w:rsid w:val="00ed3985"/>
    <w:rPr>
      <w:color w:val="0563C1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23408"/>
    <w:rPr>
      <w:rFonts w:ascii="Calibri Light" w:hAnsi="Calibri Light" w:eastAsia="ＭＳ ゴシック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A" w:customStyle="1">
    <w:name w:val="Výchozí A"/>
    <w:qFormat/>
    <w:rsid w:val="0004499b"/>
    <w:pPr>
      <w:widowControl/>
      <w:pBdr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0"/>
      <w:szCs w:val="20"/>
      <w:u w:val="none" w:color="000000"/>
      <w:lang w:val="en-US" w:eastAsia="cs-CZ" w:bidi="ar-SA"/>
    </w:rPr>
  </w:style>
  <w:style w:type="paragraph" w:styleId="TextA" w:customStyle="1">
    <w:name w:val="Text A"/>
    <w:qFormat/>
    <w:rsid w:val="0004499b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val="en-US" w:eastAsia="cs-CZ" w:bidi="ar-SA"/>
    </w:rPr>
  </w:style>
  <w:style w:type="paragraph" w:styleId="Texttabulka" w:customStyle="1">
    <w:name w:val="text tabulka"/>
    <w:basedOn w:val="Normal"/>
    <w:link w:val="TexttabulkaChar"/>
    <w:qFormat/>
    <w:rsid w:val="00ed23c4"/>
    <w:pPr>
      <w:spacing w:lineRule="auto" w:line="240" w:before="0" w:after="0"/>
    </w:pPr>
    <w:rPr>
      <w:rFonts w:ascii="Calibri" w:hAnsi="Calibri" w:cs="Calibri"/>
      <w:color w:val="000000"/>
      <w:szCs w:val="18"/>
    </w:rPr>
  </w:style>
  <w:style w:type="paragraph" w:styleId="NzevA" w:customStyle="1">
    <w:name w:val="Název A"/>
    <w:next w:val="VchozA"/>
    <w:qFormat/>
    <w:rsid w:val="00ed23c4"/>
    <w:pPr>
      <w:widowControl/>
      <w:pBdr/>
      <w:suppressAutoHyphens w:val="true"/>
      <w:bidi w:val="0"/>
      <w:spacing w:lineRule="auto" w:line="240" w:before="240" w:after="60"/>
      <w:jc w:val="left"/>
    </w:pPr>
    <w:rPr>
      <w:rFonts w:ascii="Times New Roman" w:hAnsi="Times New Roman" w:eastAsia="Arial Unicode MS" w:cs="Arial Unicode MS"/>
      <w:color w:val="000000"/>
      <w:kern w:val="0"/>
      <w:sz w:val="20"/>
      <w:szCs w:val="20"/>
      <w:u w:val="none" w:color="000000"/>
      <w:lang w:val="en-US" w:eastAsia="cs-CZ" w:bidi="ar-SA"/>
    </w:rPr>
  </w:style>
  <w:style w:type="paragraph" w:styleId="Text" w:customStyle="1">
    <w:name w:val="Text"/>
    <w:qFormat/>
    <w:rsid w:val="00ed23c4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val="en-US" w:eastAsia="cs-CZ" w:bidi="ar-SA"/>
      <w14:textOutline w14:w="0" w14:cap="flat" w14:cmpd="sng" w14:algn="ctr">
        <w14:noFill/>
        <w14:prstDash w14:val="solid"/>
        <w14:bevel/>
      </w14:textOutline>
    </w:rPr>
  </w:style>
  <w:style w:type="paragraph" w:styleId="Default" w:customStyle="1">
    <w:name w:val="Default"/>
    <w:qFormat/>
    <w:rsid w:val="00b512b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102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f102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55298"/>
    <w:pPr>
      <w:spacing w:before="0" w:after="20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c27b1a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ulkazahlavi" w:customStyle="1">
    <w:name w:val="tabulka - zahlavi"/>
    <w:basedOn w:val="Normal"/>
    <w:link w:val="TabulkazahlaviChar"/>
    <w:qFormat/>
    <w:rsid w:val="00245957"/>
    <w:pPr>
      <w:spacing w:lineRule="auto" w:line="254" w:before="0" w:after="0"/>
    </w:pPr>
    <w:rPr>
      <w:rFonts w:eastAsia="Calibri" w:cs="Calibri"/>
      <w:b/>
      <w:bCs/>
      <w:color w:val="FFFFFF"/>
      <w:sz w:val="18"/>
      <w:szCs w:val="18"/>
    </w:rPr>
  </w:style>
  <w:style w:type="paragraph" w:styleId="RLTextlnkuslovan" w:customStyle="1">
    <w:name w:val="RL Text článku číslovaný"/>
    <w:basedOn w:val="Normal"/>
    <w:qFormat/>
    <w:rsid w:val="00684ac7"/>
    <w:pPr>
      <w:numPr>
        <w:ilvl w:val="1"/>
        <w:numId w:val="3"/>
      </w:numPr>
      <w:spacing w:lineRule="exact" w:line="280" w:before="0" w:after="120"/>
      <w:jc w:val="both"/>
    </w:pPr>
    <w:rPr>
      <w:rFonts w:ascii="Calibri" w:hAnsi="Calibri" w:eastAsia="Times New Roman" w:cs="Times New Roman"/>
      <w:szCs w:val="24"/>
      <w:lang w:eastAsia="cs-CZ"/>
    </w:rPr>
  </w:style>
  <w:style w:type="paragraph" w:styleId="RLlneksmlouvy" w:customStyle="1">
    <w:name w:val="RL Článek smlouvy"/>
    <w:basedOn w:val="Normal"/>
    <w:next w:val="RLTextlnkuslovan"/>
    <w:link w:val="RLlneksmlouvyCharChar"/>
    <w:qFormat/>
    <w:rsid w:val="00684ac7"/>
    <w:pPr>
      <w:keepNext w:val="true"/>
      <w:numPr>
        <w:ilvl w:val="0"/>
        <w:numId w:val="3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 w:eastAsia="Times New Roman" w:cs="Times New Roman"/>
      <w:b/>
      <w:szCs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43d5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43d5f"/>
    <w:pPr/>
    <w:rPr>
      <w:b/>
      <w:bCs/>
    </w:rPr>
  </w:style>
  <w:style w:type="paragraph" w:styleId="Paragraph" w:customStyle="1">
    <w:name w:val="paragraph"/>
    <w:basedOn w:val="Normal"/>
    <w:qFormat/>
    <w:rsid w:val="00ca1b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unhideWhenUsed/>
    <w:qFormat/>
    <w:rsid w:val="00762a5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1" w:customStyle="1">
    <w:name w:val="Importovaný styl 1"/>
    <w:qFormat/>
    <w:rsid w:val="00ed23c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0">
    <w:name w:val="Normal Table0"/>
    <w:rsid w:val="0004499b"/>
    <w:pPr>
      <w:spacing w:after="0" w:line="240" w:lineRule="auto"/>
    </w:pPr>
    <w:rPr>
      <w:lang w:eastAsia="cs-CZ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667a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8a1e921-4c33-4067-b4b2-165ff33ab491">
      <Terms xmlns="http://schemas.microsoft.com/office/infopath/2007/PartnerControls"/>
    </lcf76f155ced4ddcb4097134ff3c332f>
    <TaxCatchAll xmlns="d32b6434-76d6-4f0a-99cd-8c8b52cb10bb" xsi:nil="true"/>
    <k890a14c6a9346cb8480f7e6d637af94 xmlns="f8a1e921-4c33-4067-b4b2-165ff33ab491">
      <Terms xmlns="http://schemas.microsoft.com/office/infopath/2007/PartnerControls"/>
    </k890a14c6a9346cb8480f7e6d637af94>
    <popis xmlns="f8a1e921-4c33-4067-b4b2-165ff33ab491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D4E3A3BC4D68246A2E372487E164328" ma:contentTypeVersion="21" ma:contentTypeDescription="Vytvoří nový dokument" ma:contentTypeScope="" ma:versionID="5071dfd1e315fbd88ea6459aa162aaf2">
  <xsd:schema xmlns:xsd="http://www.w3.org/2001/XMLSchema" xmlns:xs="http://www.w3.org/2001/XMLSchema" xmlns:p="http://schemas.microsoft.com/office/2006/metadata/properties" xmlns:ns2="f8a1e921-4c33-4067-b4b2-165ff33ab491" xmlns:ns3="d32b6434-76d6-4f0a-99cd-8c8b52cb10bb" targetNamespace="http://schemas.microsoft.com/office/2006/metadata/properties" ma:root="true" ma:fieldsID="9512529d192fd2003c96e7b1667e2170" ns2:_="" ns3:_="">
    <xsd:import namespace="f8a1e921-4c33-4067-b4b2-165ff33ab491"/>
    <xsd:import namespace="d32b6434-76d6-4f0a-99cd-8c8b52cb10b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SearchPropertie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3:SharedWithUsers" minOccurs="0"/>
                <xsd:element ref="ns3:SharedWithDetails" minOccurs="0"/>
                <xsd:element ref="ns2:k890a14c6a9346cb8480f7e6d637af94" minOccurs="0"/>
                <xsd:element ref="ns3:TaxCatchAll" minOccurs="0"/>
                <xsd:element ref="ns2:popis" minOccurs="0"/>
                <xsd:element ref="ns2:lcf76f155ced4ddcb4097134ff3c332f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a1e921-4c33-4067-b4b2-165ff33ab49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7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8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k890a14c6a9346cb8480f7e6d637af94" ma:index="18" nillable="true" ma:taxonomy="true" ma:internalName="k890a14c6a9346cb8480f7e6d637af94" ma:taxonomyFieldName="oblast" ma:displayName="Oblast" ma:default="" ma:fieldId="{4890a14c-6a93-46cb-8480-f7e6d637af94}" ma:taxonomyMulti="true" ma:sspId="2d753430-213a-45e3-a09e-19ad97c6b528" ma:termSetId="29517079-cebf-48a5-a3a3-a3c85976c850" ma:anchorId="00000000-0000-0000-0000-000000000000" ma:open="true" ma:isKeyword="false">
      <xsd:complexType>
        <xsd:sequence>
          <xsd:element ref="pc:Terms" minOccurs="0" maxOccurs="1"/>
        </xsd:sequence>
      </xsd:complexType>
    </xsd:element>
    <xsd:element name="popis" ma:index="21" nillable="true" ma:displayName="Popis" ma:internalName="popis">
      <xsd:simpleType>
        <xsd:restriction base="dms:Note">
          <xsd:maxLength value="255"/>
        </xsd:restriction>
      </xsd:simpleType>
    </xsd:element>
    <xsd:element name="lcf76f155ced4ddcb4097134ff3c332f" ma:index="23" nillable="true" ma:taxonomy="true" ma:internalName="lcf76f155ced4ddcb4097134ff3c332f" ma:taxonomyFieldName="MediaServiceImageTags" ma:displayName="Značky obrázků" ma:readOnly="false" ma:fieldId="{5cf76f15-5ced-4ddc-b409-7134ff3c332f}" ma:taxonomyMulti="true" ma:sspId="2d753430-213a-45e3-a09e-19ad97c6b52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32b6434-76d6-4f0a-99cd-8c8b52cb10bb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9" nillable="true" ma:displayName="Taxonomy Catch All Column" ma:hidden="true" ma:list="{6f6de9d1-00c0-4620-8ac6-754bd953ced1}" ma:internalName="TaxCatchAll" ma:showField="CatchAllData" ma:web="d32b6434-76d6-4f0a-99cd-8c8b52cb10b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0" ma:displayName="Typ obsahu"/>
        <xsd:element ref="dc:title" minOccurs="0" maxOccurs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2B38F8D-CED6-4212-ADA9-DC64DE66A5DB}">
  <ds:schemaRefs>
    <ds:schemaRef ds:uri="http://schemas.microsoft.com/office/2006/metadata/properties"/>
    <ds:schemaRef ds:uri="http://schemas.microsoft.com/office/infopath/2007/PartnerControls"/>
    <ds:schemaRef ds:uri="f8a1e921-4c33-4067-b4b2-165ff33ab491"/>
    <ds:schemaRef ds:uri="d32b6434-76d6-4f0a-99cd-8c8b52cb10bb"/>
  </ds:schemaRefs>
</ds:datastoreItem>
</file>

<file path=customXml/itemProps2.xml><?xml version="1.0" encoding="utf-8"?>
<ds:datastoreItem xmlns:ds="http://schemas.openxmlformats.org/officeDocument/2006/customXml" ds:itemID="{72CC69B6-FA47-4C0B-BFDB-1D736EB287B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a1e921-4c33-4067-b4b2-165ff33ab491"/>
    <ds:schemaRef ds:uri="d32b6434-76d6-4f0a-99cd-8c8b52cb10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A6CFEDD-9DA5-4EDF-B3FD-934E8FECE67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8990749-D856-4F4F-996D-D47764ACF1B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829</Words>
  <Characters>10794</Characters>
  <CharactersWithSpaces>12598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36:00Z</dcterms:created>
  <dc:creator/>
  <dc:description/>
  <dc:language>en-US</dc:language>
  <cp:lastModifiedBy/>
  <dcterms:modified xsi:type="dcterms:W3CDTF">2024-11-28T12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4E3A3BC4D68246A2E372487E164328</vt:lpwstr>
  </property>
  <property fmtid="{D5CDD505-2E9C-101B-9397-08002B2CF9AE}" pid="3" name="MediaServiceImageTags">
    <vt:lpwstr/>
  </property>
  <property fmtid="{D5CDD505-2E9C-101B-9397-08002B2CF9AE}" pid="4" name="oblast">
    <vt:lpwstr/>
  </property>
</Properties>
</file>