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POWER SERVERŮ A HMC KONZOLÍ PRO POTŘEBY ZÁKAZNÍKA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9329644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47844011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DBC4FE33-751C-46C5-B296-E323A17CEA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Lafek Jakub</cp:lastModifiedBy>
  <cp:lastPrinted>2022-05-06T14:21:00Z</cp:lastPrinted>
  <dcterms:modified xsi:type="dcterms:W3CDTF">2024-12-17T11:27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