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514"/>
      </w:tblGrid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– Významné služby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OSKYTOVÁNÍ SLUŽEB INTERNETU A TELEKOMUNIKAČNÍHO SPOJENÍ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39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5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3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k Veřejné zakázce 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také jen „zakázka“)</w:t>
      </w:r>
    </w:p>
    <w:p>
      <w:pPr>
        <w:pStyle w:val="Normal"/>
        <w:widowControl w:val="false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provedených dodavatelem za posledních 3 roky před zahájením zadávacího řízení Veřejné zakázky </w:t>
      </w:r>
      <w:r>
        <w:rPr>
          <w:rFonts w:eastAsia="Times New Roman" w:cs="Segoe UI"/>
          <w:bCs/>
          <w:szCs w:val="18"/>
          <w:lang w:eastAsia="cs-CZ"/>
        </w:rPr>
        <w:t xml:space="preserve">(tzv. </w:t>
      </w:r>
      <w:r>
        <w:rPr>
          <w:rFonts w:eastAsia="Times New Roman" w:cs="Segoe UI"/>
          <w:b/>
          <w:szCs w:val="18"/>
          <w:lang w:eastAsia="cs-CZ"/>
        </w:rPr>
        <w:t xml:space="preserve">Rozhodné období, </w:t>
      </w:r>
      <w:r>
        <w:rPr>
          <w:rFonts w:eastAsia="Times New Roman" w:cs="Segoe UI"/>
          <w:bCs/>
          <w:szCs w:val="18"/>
          <w:lang w:eastAsia="cs-CZ"/>
        </w:rPr>
        <w:t>čímž se rozumí tři roky zpět od data zahájení tohoto zadávacího řízení Veřejné zakázky);</w:t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seznamu Významných služeb jsou pravdivé.</w:t>
      </w:r>
    </w:p>
    <w:p>
      <w:pPr>
        <w:pStyle w:val="Normal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985" w:footer="70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Segoe UI"/>
          <w:szCs w:val="18"/>
          <w:lang w:eastAsia="cs-CZ"/>
        </w:rPr>
      </w:pPr>
      <w:r>
        <w:rPr>
          <w:rFonts w:eastAsia="Times New Roman" w:cs="Segoe UI"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</w:p>
    <w:tbl>
      <w:tblPr>
        <w:tblW w:w="96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2694"/>
        <w:gridCol w:w="3396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 pro ověření údajů uvedených dodavatele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cs="Arial"/>
              </w:rPr>
              <w:t xml:space="preserve">Významná služba </w:t>
            </w:r>
            <w:r>
              <w:rPr>
                <w:rFonts w:cs="Arial"/>
                <w:szCs w:val="18"/>
              </w:rPr>
              <w:t>obsahující poskytnutí připojení zákazníka (objednatele Významné služby) k mezinárodní síti internet minimálně ve dvou lokalitách. Každá z lokalit zákazníka musí být na jiné adrese. Významná služba musela být zákazníkovi poskytována dodavatelem minimálně po dobu dvou let a finanční hodnota Významné služby činila nejméně 350 000 Kč bez DPH za 12 měsíců poskytování Významné služby.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Finanční hodnota plnění celkem za zakázku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z toho částka připadající na</w:t>
            </w:r>
            <w:r>
              <w:rPr/>
              <w:t xml:space="preserve"> Rozhodné období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 DPH</w:t>
            </w:r>
          </w:p>
        </w:tc>
      </w:tr>
    </w:tbl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left="-709"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ind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Zakázka č. </w:t>
      </w:r>
      <w:r>
        <w:rPr>
          <w:rFonts w:eastAsia="Times New Roman" w:cs="Segoe UI"/>
          <w:b/>
          <w:bCs/>
          <w:szCs w:val="18"/>
          <w:highlight w:val="yellow"/>
          <w:lang w:eastAsia="cs-CZ"/>
        </w:rPr>
        <w:t>[doplní dodavatel]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695"/>
        <w:gridCol w:w="3402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 pro ověření údajů uvedených dodavate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cs="Arial"/>
              </w:rPr>
              <w:t xml:space="preserve">Významná služba </w:t>
            </w:r>
            <w:r>
              <w:rPr>
                <w:rFonts w:cs="Arial"/>
                <w:szCs w:val="18"/>
              </w:rPr>
              <w:t>obsahující poskytnutí připojení zákazníka (objednatele Významné služby) k národnímu peeringovému centru NIX minimálně ve dvou lokalitách. Každá z lokalit zákazníka musí být na jiné adrese. Významná služba musela být zákazníkovi poskytována dodavatelem minimálně po dobu dvou let a finanční hodnota Významné služby činila nejméně 250 000 Kč bez DPH za 12 měsíců poskytování Významné služby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Finanční hodnota plnění celkem za zakázku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z toho částka připadající na</w:t>
            </w:r>
            <w:r>
              <w:rPr/>
              <w:t xml:space="preserve"> Rozhodné období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 DPH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spacing w:lineRule="auto" w:line="276" w:before="120" w:after="0"/>
        <w:ind w:hanging="709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Zakázka č. </w:t>
      </w:r>
      <w:r>
        <w:rPr>
          <w:rFonts w:eastAsia="Times New Roman" w:cs="Segoe UI"/>
          <w:b/>
          <w:bCs/>
          <w:szCs w:val="18"/>
          <w:highlight w:val="yellow"/>
          <w:lang w:eastAsia="cs-CZ"/>
        </w:rPr>
        <w:t>[doplní dodavatel]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3"/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695"/>
        <w:gridCol w:w="3402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 pro ověření údajů uvedených dodavate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cs="Arial"/>
              </w:rPr>
              <w:t xml:space="preserve">Významná služba </w:t>
            </w:r>
            <w:r>
              <w:rPr>
                <w:rFonts w:cs="Arial"/>
                <w:szCs w:val="18"/>
              </w:rPr>
              <w:t>obsahující poskytnutí připojení zákazníka (objednatele Významné služby) k národnímu peeringovému centru NIX minimálně ve dvou lokalitách. Každá z lokalit zákazníka musí být na jiné adrese. Významná služba musela být zákazníkovi poskytována dodavatelem minimálně po dobu dvou let a finanční hodnota Významné služby činila nejméně 250 000 Kč bez DPH za 12 měsíců poskytování Významné služby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Finanční hodnota plnění celkem za zakázku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z toho částka připadající na</w:t>
            </w:r>
            <w:r>
              <w:rPr/>
              <w:t xml:space="preserve"> Rozhodné období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 DPH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pPr w:bottomFromText="200" w:horzAnchor="text" w:leftFromText="141" w:rightFromText="141" w:tblpX="-709" w:tblpY="1" w:topFromText="0" w:vertAnchor="tex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"/>
        <w:gridCol w:w="2497"/>
        <w:gridCol w:w="592"/>
        <w:gridCol w:w="4595"/>
      </w:tblGrid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807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985" w:right="1841" w:gutter="0" w:header="45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 wp14:anchorId="5048A83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2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2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5048A83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7" wp14:anchorId="120BF54E">
              <wp:simplePos x="0" y="0"/>
              <wp:positionH relativeFrom="margin">
                <wp:posOffset>0</wp:posOffset>
              </wp:positionH>
              <wp:positionV relativeFrom="page">
                <wp:posOffset>10033000</wp:posOffset>
              </wp:positionV>
              <wp:extent cx="1080135" cy="215900"/>
              <wp:effectExtent l="635" t="0" r="0" b="0"/>
              <wp:wrapNone/>
              <wp:docPr id="11" name="Textové pole 15699796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5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69979610" path="m0,0l-2147483645,0l-2147483645,-2147483646l0,-2147483646xe" stroked="f" o:allowincell="f" style="position:absolute;margin-left:0pt;margin-top:790pt;width:85pt;height:16.95pt;mso-wrap-style:square;v-text-anchor:bottom;mso-position-horizontal-relative:margin;mso-position-vertical-relative:page" wp14:anchorId="120BF54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5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9" wp14:anchorId="5FF143C3">
              <wp:simplePos x="0" y="0"/>
              <wp:positionH relativeFrom="margin">
                <wp:posOffset>0</wp:posOffset>
              </wp:positionH>
              <wp:positionV relativeFrom="page">
                <wp:posOffset>706310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5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556.15pt;width:85pt;height:16.95pt;mso-wrap-style:square;v-text-anchor:bottom;mso-position-horizontal-relative:margin;mso-position-vertical-relative:page" wp14:anchorId="5FF143C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5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 wp14:anchorId="51B7533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2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3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51B753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7" wp14:anchorId="120BF54E">
              <wp:simplePos x="0" y="0"/>
              <wp:positionH relativeFrom="margin">
                <wp:posOffset>0</wp:posOffset>
              </wp:positionH>
              <wp:positionV relativeFrom="page">
                <wp:posOffset>10033000</wp:posOffset>
              </wp:positionV>
              <wp:extent cx="1080135" cy="215900"/>
              <wp:effectExtent l="635" t="0" r="0" b="0"/>
              <wp:wrapNone/>
              <wp:docPr id="17" name="Textové pole 15699796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5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69979610" path="m0,0l-2147483645,0l-2147483645,-2147483646l0,-2147483646xe" stroked="f" o:allowincell="f" style="position:absolute;margin-left:0pt;margin-top:790pt;width:85pt;height:16.95pt;mso-wrap-style:square;v-text-anchor:bottom;mso-position-horizontal-relative:margin;mso-position-vertical-relative:page" wp14:anchorId="120BF54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5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9" wp14:anchorId="5FF143C3">
              <wp:simplePos x="0" y="0"/>
              <wp:positionH relativeFrom="margin">
                <wp:posOffset>0</wp:posOffset>
              </wp:positionH>
              <wp:positionV relativeFrom="page">
                <wp:posOffset>706310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5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556.15pt;width:85pt;height:16.95pt;mso-wrap-style:square;v-text-anchor:bottom;mso-position-horizontal-relative:margin;mso-position-vertical-relative:page" wp14:anchorId="5FF143C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5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 wp14:anchorId="51B7533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2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3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51B753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 wp14:anchorId="10E92EA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31" name="Textové pole 2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5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10E92E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7" wp14:anchorId="40DD074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33" name="Textové pole 2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6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0DD07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7" wp14:anchorId="40DD074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35" name="Textové pole 2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6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0DD07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18"/>
          <w:szCs w:val="18"/>
        </w:rPr>
        <w:t xml:space="preserve">Dodavatel vyplní tabulku „Zakázka“ tolikrát, kolik zakázek je potřeba pro splnění požadavku Zadavatel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18"/>
          <w:szCs w:val="18"/>
        </w:rPr>
        <w:t xml:space="preserve">Dodavatel vyplní tabulku „Zakázka“ tolikrát, kolik zakázek je potřeba pro splnění požadavku Zadavatel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2" wp14:anchorId="14C1EE0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6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14C1EE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ge">
            <wp:posOffset>449580</wp:posOffset>
          </wp:positionV>
          <wp:extent cx="1299845" cy="543560"/>
          <wp:effectExtent l="0" t="0" r="0" b="0"/>
          <wp:wrapNone/>
          <wp:docPr id="3" name="Obrázek 299430019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99430019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3" wp14:anchorId="18003A9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7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18003A9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ge">
            <wp:posOffset>449580</wp:posOffset>
          </wp:positionV>
          <wp:extent cx="1299845" cy="543560"/>
          <wp:effectExtent l="0" t="0" r="0" b="0"/>
          <wp:wrapNone/>
          <wp:docPr id="6" name="Obrázek 299430019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99430019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3" wp14:anchorId="18003A9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7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18003A9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6" wp14:anchorId="2B7E557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23" name="Textové pole 19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9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2B7E55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25" name="Obrázek 1676601234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ázek 1676601234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731CB7B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26" name="Textové pole 20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0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31CB7B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28" name="Obrázek 1676601234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ázek 1676601234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731CB7B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29" name="Textové pole 20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0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31CB7B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<Relationship Id="rId23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644</Words>
  <Characters>3929</Characters>
  <CharactersWithSpaces>4480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00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12-23T17:43:00Z</dcterms:modified>
  <cp:revision>5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c29441b,243efd0e,518a1e97,26df9abb,3df52a25,22800935,150f62b0,5ed2e491,5e9320fa,367c332,71336610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9,552a727b,770f48e9,73558bea,19a107fe,2a6da9dc,4e96594c,355e1201,dd03f3,133d4fa2</vt:lpwstr>
  </property>
  <property fmtid="{D5CDD505-2E9C-101B-9397-08002B2CF9AE}" pid="7" name="ClassificationContentMarkingHeaderText">
    <vt:lpwstr>TLP:CLEA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0b1135e7-4cf5-4254-842d-2454a18a8791_ActionId">
    <vt:lpwstr>1adebd65-591f-4d03-80dd-d3fecba74908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4-12-23T17:43:30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Order">
    <vt:r8>2805800</vt:r8>
  </property>
</Properties>
</file>