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 II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426100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32981295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798141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9698744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854895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85489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FEFCC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FEFCC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FEFCC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FEFCC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DDD645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DDD64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37F468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37F46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37F468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37F46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A53A0E81-1E3E-4A70-B992-48D82BE4E8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4</Words>
  <Characters>1767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Lafek Jakub</cp:lastModifiedBy>
  <cp:lastPrinted>2022-05-06T14:21:00Z</cp:lastPrinted>
  <dcterms:modified xsi:type="dcterms:W3CDTF">2024-12-13T11:51:00Z</dcterms:modified>
  <cp:revision>56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e4693c0,bc7cd27,69fe792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cc5518e,7cc3efa3,7ec1f3a8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0ee70675-25f6-4c9a-8c48-af37977bc7dd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4-12-13T11:51:35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7795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