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na minimální konfiguraci zboží, resp. podrobný popis sesta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četně cenové nabídky dodavatele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 w:cs="Calibri" w:cstheme="minorHAnsi"/>
          <w:b/>
          <w:b/>
          <w:bCs/>
          <w:sz w:val="26"/>
          <w:szCs w:val="26"/>
          <w:lang w:eastAsia="cs-CZ"/>
        </w:rPr>
      </w:pPr>
      <w:r>
        <w:rPr>
          <w:rFonts w:cs="Calibri" w:cstheme="minorHAnsi"/>
          <w:b/>
        </w:rPr>
        <w:t>Cenová nabídka dodavatele</w:t>
      </w:r>
      <w:r>
        <w:rPr>
          <w:rFonts w:eastAsia="SimSun" w:cs="Calibri" w:cstheme="minorHAnsi"/>
          <w:b/>
          <w:bCs/>
          <w:sz w:val="26"/>
          <w:szCs w:val="26"/>
          <w:lang w:eastAsia="cs-CZ"/>
        </w:rPr>
        <w:t xml:space="preserve">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50"/>
        <w:gridCol w:w="1276"/>
        <w:gridCol w:w="1276"/>
        <w:gridCol w:w="1276"/>
        <w:gridCol w:w="1275"/>
        <w:gridCol w:w="1417"/>
      </w:tblGrid>
      <w:tr>
        <w:trPr>
          <w:trHeight w:val="6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 Kč vč.  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še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 Kč vč. DPH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ade š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cs="Calibri" w:cstheme="minorHAnsi"/>
              </w:rPr>
            </w:pPr>
            <w:bookmarkStart w:id="0" w:name="_Hlk147386053"/>
            <w:r>
              <w:rPr>
                <w:rFonts w:cs="Calibri" w:cstheme="minorHAnsi"/>
              </w:rPr>
              <w:t>Blade server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kové 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N 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nabídková cena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3"/>
        <w:keepLines/>
        <w:numPr>
          <w:ilvl w:val="0"/>
          <w:numId w:val="1"/>
        </w:numPr>
        <w:spacing w:lineRule="exact" w:line="280" w:before="360" w:after="240"/>
        <w:ind w:left="284" w:hanging="284"/>
        <w:rPr/>
      </w:pP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>Specifikace na minimální konfiguraci zboží, resp. podrobný popis jednotlivých sestav</w:t>
      </w:r>
    </w:p>
    <w:p>
      <w:pPr>
        <w:pStyle w:val="VchozA"/>
        <w:numPr>
          <w:ilvl w:val="0"/>
          <w:numId w:val="2"/>
        </w:numPr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>Minimální konfigurace 1 kusu Blade šasi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4"/>
        <w:gridCol w:w="3329"/>
        <w:gridCol w:w="1036"/>
        <w:gridCol w:w="3392"/>
      </w:tblGrid>
      <w:tr>
        <w:trPr>
          <w:trHeight w:val="62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cs-CZ"/>
              </w:rPr>
              <w:t xml:space="preserve">Požadavky Zadavatele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</w:t>
            </w:r>
          </w:p>
        </w:tc>
      </w:tr>
      <w:tr>
        <w:trPr>
          <w:trHeight w:val="78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zený model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shd w:fill="FFFF00" w:val="clear"/>
                <w:lang w:eastAsia="cs-CZ"/>
              </w:rPr>
              <w:t xml:space="preserve">Zde vyplní Dodav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shd w:fill="FFFF00" w:val="clear"/>
                <w:lang w:eastAsia="cs-CZ"/>
              </w:rPr>
              <w:t>(označení výrobce a typu nabízeného Blade šasi)</w:t>
            </w:r>
          </w:p>
        </w:tc>
      </w:tr>
      <w:tr>
        <w:trPr>
          <w:trHeight w:val="48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 xml:space="preserve">ANO/N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eliko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stalace do 19” racku, která nezabírá více jak 10U, včetně veškeré potřebné konektivit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soká dostupno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 xml:space="preserve">Integrované prvky pro konektivitu LAN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usí být redundantní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tegrované prvky pro konektivitu SAN musí být redundantn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 xml:space="preserve">Všechny integrované management moduly, včetně připojení do management sítě musí být redundantní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Osazen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osazení Blade šasí kombinací dvousocketových nebo čtyřsocketových Blade serverů a interní diskové poli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osazení až 6x I/O síťovými modul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ožnost vzájemné záměny blade serverů typu „HPE Synergy 480 Gen11“ mezi nabízeným Blade šasim a stávajícím blade šasim typ „HPE Synergy 12000 Frame“, které je provozované v primární lokalitě DC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9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nektivita L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6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(mimo LAN management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lespoň jeden dedikovaný 25Gb downlink z každého I/O modulu ke všem slotům </w:t>
            </w:r>
            <w:r>
              <w:rPr>
                <w:sz w:val="20"/>
                <w:szCs w:val="20"/>
              </w:rPr>
              <w:t>v Blade šas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lková externí konektivita Blade šasí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2x QSFP28 portů konfigurovatelných jako 1x100Gb/4x25Gb/1x40Gb/4x10Gb pro Etherne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Požadované připojení k páteřní LAN infrastruktuře: 8x 25Gb (4x per integrovaný LAN prvek), </w:t>
            </w:r>
            <w:r>
              <w:rPr>
                <w:sz w:val="20"/>
                <w:szCs w:val="20"/>
              </w:rPr>
              <w:t>včetně optických modulů SFP+ 25Gb-S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ychlost portů line-rate, full duplex s latencí přepínání maximálně 1.0 μs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Interní Ethernet přepínání bez komunikace mimo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Blade šas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pora protokolů 802.1Q (podpora VLAN), 802.1AB (LLDP), NIC teaming, Jumbo Fram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pora multi chassis linkové agregace (802.3ad) pro uplinky i downlink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unkce automatické přeprogramování MAC adresy serveru po jeho výměně v případě selhán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ožnost vytváření společných agregačních skupin a pravidel pro Ethernet konektivitu serverů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bookmarkStart w:id="1" w:name="_Hlk150875335"/>
            <w:r>
              <w:rPr>
                <w:rFonts w:eastAsia="Times New Roman" w:cs="Calibri"/>
                <w:sz w:val="20"/>
                <w:szCs w:val="20"/>
                <w:lang w:eastAsia="cs-CZ"/>
              </w:rPr>
              <w:t>Požadovaná kompatibilita připojení ke stávajícím datacentrovým přepínačům Cisco Nexus řady 93xx.</w:t>
            </w:r>
            <w:bookmarkEnd w:id="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red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red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red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red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 kusy optických kabelů LC-LC OM3 délky 7 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nektivita S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porty v Blade šasí musí být řešeny pomocí alespoň dvou I/O modulů s podporou FC zoning a full-fabric. Tyto I/O moduly musí být kompatibilní se stávající SAN Brocade infrastrukturo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lespoň</w:t>
            </w:r>
            <w:r>
              <w:rPr>
                <w:sz w:val="20"/>
                <w:szCs w:val="20"/>
              </w:rPr>
              <w:t xml:space="preserve"> jeden dedikovaný 32Gb downlink z každého I/O modulu ke všem slotům v Blade šas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8 x 32 Gb FC per Blade šasí (2 x 32 Gb per fabric) kompatibilní s 16Gb FC, včetně optických modulů FC 32 SFP+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red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8 kusy optických kabelů LC-LC OM3 délky 7 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Backpla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sivní oddělené sběrnice (datové a napájecí) zajištující redundanci datových i napájecích okruhů pro servery i instalované I/O modul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pájení, Zdroje a ventilac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dundance napájení N+N s možností připojit alespoň dva nezávislé přívody napájení tak, aby výpadek neznamenal omezení výkonu serverů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edundantní ventilátory a zdroje s účinností dle Nařízení komise EU 2019/424 (EU ErP lot 9)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ttps://eur-lex.europa.eu/legal-content/EN/TXT/PDF/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uri=CELEX:32019R0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 230 V, připojení k PDU pomocí napájecích kabelů s koncovkami C14 nebo C2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usí podporovat řízení výkonu napájení a chlazení dle aktuální spotřeby Blade serverů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Manag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ované připojení k 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anagement síti: 1Gb dedikovaný Ethernet port RJ 45 pro konektivitu do management sítě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á podpora a kompatibilita se serverovým management systémem HPE OneView implementovaným na stávajícím blade šasi typ „HPE Synergy 12000 Frame“ provozovaným v primární lokalitě DC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 grafický management rozhraní pro správu všech instalovaných komponent s podporou single-sign-on pro management Blade serverů, storage, switchů, zdrojů a ventilátorů s možností přechodu do plné grafické konzole jednotlivých Blade serverů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rafický management v HTML5 s podporou běžných prohlížečů pro správu Blade serverů (Firefox, Chrome, Safari, Edge) a možností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57" w:right="39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přístupových účtů a úrovně oprávnění prostřednictvím účtů a skupin v Active Directory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ování Advanced Encryption Standard (AES) pro zabezpečení komunikace s běžnými www prohlížeči s možností instalace vlastního certifikát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va/flash/atd., nebo jiného framework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kékoliv extension do prohlížeč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ěření aktuální spotřeby celého šasí a instalovaných komponent, včetně monitoringu aktuální teploty. Hodnoty jsou v zařízení ukládány pro možnost dohledání a náhledu s minimálně měsíční retencí dat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rávy zařízení a Blade serverů dle specifikace Redfish, s dostupnými knihovnami pro Powershell, Python a Rub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tegrace s nástroji Chef, Docker, OpenStack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tegrace managementu šasí s VMware vCenter, pokud je funkcionalita licencována, součástí dodávky je i potřebná licen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ytváření a úpravy vzorových profilů pro deployment a správu životního cyklu infrastruktury s nastavením BIOS, storage, sítí LAN/SAN, firmware, ovladačů atd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funkce vzdáleného zapnutí, vypnutí a restartu Blade serveru s podporou připojení vzdálených médií jak pro boot, tak i instalaci O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asílání proaktivních hlášení o možných chybách a výpadcích komponent v systému pomocí SNMP v3 a na uživatelsky definovanou emailovou adresu/y prostřednictvím uživatelsky definované SMTP brány a adresy odesílate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akládání událostí (email nebo HTTPs komunikace) u technické podpory výrobce či Dodavatele při selhání HW s možností úplné deaktivace, bez omezení záruky a podpory. V případě HTTPs komunikace možnost nastavit jen odchozí komunikaci pomocí proxy serveru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e a ochrana BIOS a firmware všech komponent včetně managementu s možností rollbacku na předchozí verzi v případě detekce napadeného či jinak poškozeného firmwar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uštění pouze digitálně podepsaného a ověřeného firmwaru. Tato vlastnost musí být zapnuta bez možnosti vypnutí a musí být neměnná ("immutable"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up k analytickému nástroji, poskytujícímu doporučení upgrade SW komponent a předcházení výkonovým problémů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PS 140-2 certifikace na modul vzdálené správy s možností dohledání certifikace na veřejných stránkách nist.go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musí mít integrovanou DB a nesmí vyžadovat použití externí DB (např. MS SQL nebo Oracle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57" w:right="39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škerá poptávaná funkcionalita managementu musí být součástí Blade šasí, není přípustné jiné externí řešení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Záruka a Podp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etá záruka v režimu 24x7 s reakcí</w:t>
            </w:r>
            <w:r>
              <w:rPr>
                <w:rFonts w:eastAsia="Calibri" w:cs="Calibri"/>
                <w:sz w:val="20"/>
                <w:szCs w:val="20"/>
              </w:rPr>
              <w:t xml:space="preserve"> a zahájením řešení do 4 hodin od nahlášení závad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fyzické opravy/výměny komponent, případně upgrade firmware, je požadován servisní zásah technika v místě insta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arantovaná doba vyřešení opravy (servisního zásahu) je do konce kalendářního dne následujícího po dni, kdy byl Dodavatelem detekován problé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U všech </w:t>
            </w:r>
            <w:r>
              <w:rPr>
                <w:rFonts w:cs="Calibri" w:cstheme="minorHAnsi"/>
                <w:sz w:val="20"/>
                <w:szCs w:val="20"/>
              </w:rPr>
              <w:t>„permanentních“ paměťových médií (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SD, Flash atd.) a baterií Zadavatel nepřipouští argument opotřebení v záručních podmínkách. </w:t>
            </w:r>
            <w:r>
              <w:rPr>
                <w:rFonts w:cs="Calibri" w:cstheme="minorHAnsi"/>
                <w:sz w:val="20"/>
                <w:szCs w:val="20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celou dobu podpory bude umožněn legální přístup k originálnímu SW výrobce nabízeného Blade šasi (Embedded software) jako je zejména certifikovaný firmware, ovladače, BIOS a ostatní software pro konfiguraci, management, monitoring, alerting, atd. a k jejich posledním aktualizací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 xml:space="preserve">Minimální konfigurace 1 kusu Blade server 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3296"/>
        <w:gridCol w:w="1023"/>
        <w:gridCol w:w="3302"/>
      </w:tblGrid>
      <w:tr>
        <w:trPr>
          <w:trHeight w:val="454" w:hRule="atLeast"/>
        </w:trPr>
        <w:tc>
          <w:tcPr>
            <w:tcW w:w="4741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4325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4741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4325" w:type="dxa"/>
            <w:gridSpan w:val="2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hd w:fill="FFFF00" w:val="clear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hd w:fill="FFFF00" w:val="clear"/>
                <w:lang w:val="cs-CZ" w:bidi="ar-SA"/>
              </w:rPr>
              <w:t xml:space="preserve">Zde vyplní Dodavatel 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hd w:fill="FFFF00" w:val="clear"/>
                <w:lang w:val="cs-CZ" w:bidi="ar-SA"/>
              </w:rPr>
              <w:t>(označení výrobce a typu nabízeného</w:t>
            </w:r>
            <w:r>
              <w:rPr>
                <w:rFonts w:eastAsia="Times New Roman" w:cs="Calibri" w:cstheme="minorHAnsi"/>
                <w:b/>
                <w:bCs/>
                <w:kern w:val="0"/>
                <w:shd w:fill="FFFF00" w:val="clear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lang w:val="cs-CZ" w:bidi="ar-SA"/>
              </w:rPr>
              <w:t>Blade serveru)</w:t>
            </w:r>
          </w:p>
        </w:tc>
      </w:tr>
      <w:tr>
        <w:trPr>
          <w:trHeight w:val="454" w:hRule="atLeast"/>
        </w:trPr>
        <w:tc>
          <w:tcPr>
            <w:tcW w:w="4741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1023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Splnění požadav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 xml:space="preserve">ANO/NE </w:t>
            </w:r>
          </w:p>
        </w:tc>
        <w:tc>
          <w:tcPr>
            <w:tcW w:w="3302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strukční provedení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Blade server zabírající max. jednu pozici v poptávaném Blade šasí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Typ procesoru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Integer Rates Base Result 48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Floating Point Rates Base Result 610 bodů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počet fyzických jader jednoho procesoru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imálně 24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procesorů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Typ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DR5 Registered (RDIMM)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rychlost: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bízená operační paměť musí podporovat přenosovou rychlost (MT/s), kterou jako maximální podporuje nabízený procesor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velikost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024 GB RAM s možností dalšího rozšíření až na 1,5TB bez nutnosti výměny paměťových modulů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isky pro boot systému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 x 480 GB SSD včetně vyhrazeného HW řadiče určeného výrobcem pro boot systému a podporujícího zapojení disků do RAID 1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arta síťová LAN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 x port s rychlostí 25 Gb a podporou virtualizace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arta síťová SAN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2 x port FC 32Gb 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dpora OS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OS Windows 2019 a vyšší, RedHat 8.x a vyšší , VmWare 8 a vyšší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dávka Hypervisoru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žadovaná platforma a verze hypervizoru “VMware Cloud Foundation“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Licence pro všechna fyzická jádra všech procesorů nabízeného blade serveru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élka platnosti dodané subskripce hypervizoru 24 měsíců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alší vlastnosti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lnohodnotná časově i licenčně neomezené funkce vzdálené správy (virtuální konzole, podpora připojení virtuálních medií) (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př. HP iLO, Dell iDrac, IBM IMM – Dodavatel uvede nabízenou technologii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)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TPM chip min. v 2.0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Dodávaný Blade server je kompatibilní a určený pro provoz v poptávaném Blade šasí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2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24x7 s reakc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a zahájením řešení do 4 hodin od nahlášení závady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případně upgrade firmware, je požadován servisní zásah technika v místě instalace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kalendářního dne následujícího po dni, kdy byl Dodavatelem detekován problém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 záručních podmínkách.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 originálnímu SW výrobce nabízeného Blade serveru (Embedded software) jako je zejména certifikovaný firmware, ovladače, BIOS a ostatní software pro konfiguraci, management, monitoring, alerting atd. a k jejich posledním aktualizacím.</w:t>
            </w:r>
          </w:p>
        </w:tc>
        <w:tc>
          <w:tcPr>
            <w:tcW w:w="1023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30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VchozA"/>
        <w:numPr>
          <w:ilvl w:val="0"/>
          <w:numId w:val="2"/>
        </w:numPr>
        <w:spacing w:before="0" w:after="120"/>
        <w:ind w:left="284" w:hanging="284"/>
        <w:textAlignment w:val="baseline"/>
        <w:rPr>
          <w:rFonts w:ascii="Calibri" w:hAnsi="Calibri" w:eastAsia="Times New Roman" w:cs="Calibri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Minimální konfigurace 1 kusu Diskové pole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7"/>
        <w:gridCol w:w="3261"/>
        <w:gridCol w:w="992"/>
        <w:gridCol w:w="3401"/>
      </w:tblGrid>
      <w:tr>
        <w:trPr>
          <w:trHeight w:val="26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cs-CZ"/>
              </w:rPr>
              <w:t>Nabízený model: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Tabulkazahlavi"/>
              <w:widowControl w:val="false"/>
              <w:ind w:left="141" w:hanging="0"/>
              <w:rPr>
                <w:rFonts w:eastAsia="Times New Roman" w:cs="Calibri" w:cstheme="minorHAnsi"/>
                <w:color w:val="000000" w:themeColor="text1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shd w:fill="FFFF00" w:val="clear"/>
                <w:lang w:eastAsia="cs-CZ"/>
              </w:rPr>
              <w:t xml:space="preserve">Zde vyplní Dodavatel </w:t>
            </w:r>
          </w:p>
          <w:p>
            <w:pPr>
              <w:pStyle w:val="Tabulkazahlavi"/>
              <w:widowControl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shd w:fill="FFFF00" w:val="clear"/>
                <w:lang w:eastAsia="cs-CZ"/>
              </w:rPr>
              <w:t xml:space="preserve">(označení výrobce a typu nabízeného </w:t>
            </w:r>
            <w:r>
              <w:rPr>
                <w:rFonts w:cs="Calibri" w:cstheme="minorHAnsi"/>
                <w:color w:val="auto"/>
                <w:sz w:val="20"/>
                <w:szCs w:val="20"/>
              </w:rPr>
              <w:t>Diskového pole)</w:t>
            </w:r>
          </w:p>
        </w:tc>
      </w:tr>
      <w:tr>
        <w:trPr>
          <w:trHeight w:val="26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arametr</w:t>
            </w:r>
            <w:r>
              <w:rPr>
                <w:rFonts w:eastAsia="Times New Roman" w:cs="Calibri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Splnění požadavku ANO/N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  <w:r>
              <w:rPr>
                <w:rFonts w:eastAsia="Times New Roman"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onstrukční proveden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Instalace diskového pole do 19” racku, které nezabírá více jak 10U, včetně veškeré potřebné konektivit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Napájení, Zdroje a ventilac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dundantní ventilátory a zdroje s účinností dle Nařízení komise EU 2019/424 (EU ErP lot 9), https://eur-lex.europa.eu/legal-content/EN/TXT/PDF/?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85" w:right="74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ri=CELEX:32019R0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57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  <w:sz w:val="20"/>
                <w:szCs w:val="20"/>
              </w:rPr>
              <w:t>Napájení 230 V, připojení k PDU pomocí napájecích kabelů s koncovkami C14 nebo C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řístup k datům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blokového přístupu přes FC a iSCSI, tedy vytváření blokových LUNů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74" w:hanging="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ouborového přístupu přes CIFS a NFS, tedy vytváření souborových systémů NAS, včetně integrace řízení přístupových práv pomocí Microsoft Active Directory a LDA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 CIFS a NFS přístup je požadována funkce WORM s možností definování retenčních politik, kdy každý nově uložený soubor je polem automaticky chráněn proti smazání či přepsání. WORM ochrana nesmí být odstranitelná uživatelem a musí být spolehlivě funkční i v případech, kdy budou připojené servery a uživatelské stanice napadené škodlivým softwarem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erzi protokolu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280" w:right="129" w:hanging="142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Blokový přístup: FC, NVMe/FC, iSCSI, NVMe/TCP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280" w:right="129" w:hanging="142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ouborový přístup: NFSv3, NFSv4, NFSv4.1; CIFS, SMB 3.0, SMB 3.02  SMB 3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e musí mít alespoň čtyři současně aktivní diskové řadiče, pracující v režimu vysoké dostupnosti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Řadič – minimální konfigurace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aždého řadič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92 GB paměti RAM (nikoliv FLASH cache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ezpečné uchování obsahu zápisové paměti při výpadku napájení či poruše HW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 ks front-end portů 25Gb Optický multi-mode LC, s podporou protokolů CIFS, NFS a iSCSI. Včetně kabelů LC 7m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ovaná kompatibilita připojení ke stávajícím data centrovým přepínačům Cisco Nexus řady 93xx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 ks front-end portů FC32 multi-mode LC, s podporou protokolu FCP. Včetně kabelů LC 7m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olné pozice pro osazení dalších 4ks front-end portů FC32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isk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sazení minimálně 72 ks disků 7,6 TB NVMe Self-Encrypting, hot-swap, s certifikací FIPS 140-2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ě 10 ks volných slotů pro dodatečné osazení disků NVMe stejného typu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škerá kapacita musí být typu TLC NAND či lepší. Použití QLC NAND není přípustné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dat s garancí dostupnosti dat při výpadku libovolných dvou disků současně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být bez výpadku rozšiřitelné až na 180 ks disků NVMe, pouze přidáním disků a polic s NVMe připojením, bez nutnosti dokupovat další řadiče, I/O karty, licence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Nabízená konfigurace musí umožňovat postupné zvyšování kapacity přidáváním jednotlivých disků. Řešení vyžadující osazování celých diskových polic, nebo více než 2 ks disků najednou nejsou přípustná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stupnost da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obsahovat funkce komprese a deduplikace pro souborový (NAS) i blokový přístup.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obsahovat funkci pro hardwarové šifrování dat, v kombinaci s interním Key Managerem, běžícím přímo uvnitř řadičů pole. Funkce HW šifrování bude aktivována pro veškerá ukládaná data a musí fungovat současně s funkcemi komprese a deduplikace, bez vzájemných omezen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umožňovat dodatečné připojení externího Key Manageru třetí strany a bezvýpadkové přenesení interních šifrovacích klíčů pole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obsahovat funkci pro hardwarovou replikaci dat se stávajícím polem typu „PowerStore 1200T“ provozovaným v primární lokalitě DC1. Replikace musí umožňovat práci v režime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borová replikace-Asynchronní, Synchronní (active/pasiv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loková replikace Asynchronní, Synchronní (active/pasiv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Bloková replikace Synchronní active/active metro-cluster, kdy každý metro-cluster LUN je přístupný pro čtení i zápis na primárním i sekundárním poli současně a v případě výpadku libovolného z polí nastává automatický Disaster Recovery proces s parametry RPO~0, RTO~0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Nabízené a stávající pole typu „PowerStore 1200T“ musí fungovat jako jeden funkční celek bez použití externí virtualiza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Synchronní active/active metro-cluster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plikace musí implementovat 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>funkci Quorum, prostřednictvím Witness komponenty umístěné do třetí lokality vybavené IP konektivitou a virtualizační platformo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unkce pro automatické vytváření snapshotů blokových LUNů a souborových systémů NAS, přičemž plánovač automatického vytváření těchto snapshotů musí být integrovaný přímo ve firmware, tak aby vytvoření snapshotu nebylo závislé na běhu externí aplikace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unkce pro vytváření zabezpečených snapshotů, s nastavitelnou dobou expirace, zabraňující smazání snapshotu administrátore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eplikace do stávajícího pole typu „PowerProtect Data Domain DD6900“ provozovaného v primární DC1 i záložní lokalitě DC2. Replikace musí probíhat na úrovni hardware, bez závislosti na operačním systému připojených serverů a bez závislosti na běhu externí aplikace. Požadujeme ovládání procesu replikace přímo z management rozhraní nabízeného po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afický management rozhraní pro správu a integraci provozovaného prostřed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v HTML5 s podporou běžných prohlížečů pro správu diskového pole (Firefox, Chrome, Safari, Edge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management nesmí vyžadovat instalaci jakékoliv extension do prohlížeč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pora TLS 1.2 a vyšš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dpora VMware vSphere pro provisioning, management a clon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sílání proaktivních a chybových hlášení v systému pomocí SNMP a na uživatelsky definovanou email adresu/y</w:t>
            </w:r>
            <w:r>
              <w:rPr>
                <w:sz w:val="20"/>
                <w:szCs w:val="20"/>
              </w:rPr>
              <w:t xml:space="preserve"> prostřednictvím uživatelsky definované SMTP brány a adresy odesílate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akládání událostí (email, nebo HTTPs komunikace) technické podpoře výrobce či Dodavatele při selhání HW s možností úplné deaktivace, bez omezení záruky a podpory. V případě HTTPs komunikace možnost nastavit jen odchozí komunikaci pomocí proxy server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ráva blokové i souborové části diskového pole musí probíhat pomocí společného, jednotného webového rozhraní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alší vlastnost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e musí být uvedeno na kompatibility maticích příslušných výrobců software jako plně certifikované pro aktuální verze systémů Oracle VM, Microsoft Windows Server a VMware vSphere</w:t>
            </w:r>
            <w:r>
              <w:rPr>
                <w:rFonts w:eastAsia="Times New Roman" w:cs="Calibri" w:cstheme="minorHAnsi"/>
                <w:i/>
                <w:iCs/>
                <w:color w:val="000000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2" w:name="_Hlk148452826"/>
            <w:bookmarkStart w:id="3" w:name="_Hlk148452826"/>
            <w:bookmarkEnd w:id="3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e musí být svým výrobcem podporováno pro provoz pod aktuálními verzemi systémů RHEL, SLES a HP-UX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  <w:bookmarkStart w:id="4" w:name="_Hlk148452826"/>
            <w:bookmarkStart w:id="5" w:name="_Hlk148452826"/>
            <w:bookmarkEnd w:id="5"/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129" w:hanging="0"/>
              <w:jc w:val="both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dpora Container Storage formou CSI modulu, dostupného ke stažení přímo ze stránek výrobce po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áruka a Podpor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5letá záruka v režimu 24x7 s reakcí</w:t>
            </w:r>
            <w:r>
              <w:rPr>
                <w:rFonts w:eastAsia="Calibri" w:cs="Calibri" w:cstheme="minorHAnsi"/>
                <w:sz w:val="20"/>
                <w:szCs w:val="20"/>
              </w:rPr>
              <w:t xml:space="preserve"> a zahájením řešení do 4 hodin od nahlášení problém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řípadě fyzické opravy/výměny komponent, případně upgrade firmware, je požadován servisní zásah technika v místě instala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Garantovaná doba vyřešení opravy (servisního zásahu) je do konce kalendářního dne následujícího po dni, kdy byl Dodavatelem detekován problé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šechna vadná „permanentní“ paměťová média zůstávají ve vlastnictví Zadavatele, a to včetně SSD a Flash, které budou případně v rámci servisu měněny.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U všech </w:t>
            </w:r>
            <w:r>
              <w:rPr>
                <w:rFonts w:cs="Calibri" w:cstheme="minorHAnsi"/>
                <w:sz w:val="20"/>
                <w:szCs w:val="20"/>
              </w:rPr>
              <w:t>„permanentních“ paměťových médií (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SD, Flash atd.) a baterií Zadavatel nepřipouští argument opotřebení v záručních podmínkách. </w:t>
            </w:r>
            <w:r>
              <w:rPr>
                <w:rFonts w:cs="Calibri" w:cstheme="minorHAnsi"/>
                <w:sz w:val="20"/>
                <w:szCs w:val="20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4" w:right="129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o celou dobu podpory bude umožněn legální přístup k originálnímu SW výrobce nabízeného diskového pole (Embedded software) jako je zejména certifikovaný firmware, ovladače, BIOS a ostatní software pro konfiguraci, management, monitoring, alerting, atd. a k jejich posledním aktualizací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ListParagraph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cs="Calibri" w:cstheme="minorHAnsi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Minimální konfigurace 1 kusu SAN Switch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7"/>
        <w:gridCol w:w="3252"/>
        <w:gridCol w:w="1001"/>
        <w:gridCol w:w="3401"/>
      </w:tblGrid>
      <w:tr>
        <w:trPr>
          <w:trHeight w:val="45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zený model: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textAlignment w:val="baseline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shd w:fill="FFFF00" w:val="clear"/>
                <w:lang w:eastAsia="cs-CZ"/>
              </w:rPr>
              <w:t xml:space="preserve">Zde vyplní Dodavate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shd w:fill="FFFF00" w:val="clear"/>
                <w:lang w:eastAsia="cs-CZ"/>
              </w:rPr>
              <w:t>(označení výrobce a typu nabízeného</w:t>
            </w:r>
            <w:r>
              <w:rPr>
                <w:rFonts w:eastAsia="Times New Roman" w:cs="Calibri" w:cstheme="minorHAnsi"/>
                <w:sz w:val="20"/>
                <w:szCs w:val="20"/>
                <w:shd w:fill="FFFF00" w:val="clear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SAN Switch)</w:t>
            </w:r>
          </w:p>
        </w:tc>
      </w:tr>
      <w:tr>
        <w:trPr>
          <w:trHeight w:val="450" w:hRule="atLeas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arametr</w:t>
            </w:r>
            <w:r>
              <w:rPr>
                <w:rFonts w:eastAsia="Times New Roman" w:cs="Calibri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ANO/N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Popis konkrétního splnění požadavku</w:t>
            </w:r>
            <w:r>
              <w:rPr>
                <w:rFonts w:eastAsia="Times New Roman" w:cs="Calibri"/>
                <w:color w:val="FFFFFF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strukční provedení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ovedení určené k montáži do RACK 19”, ve velikosti 1U.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ipojení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sazené a licencované porty: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57" w:right="129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x FC32 multi-mode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57" w:right="129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x 1Gb RJ-45 OOB Management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pájen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129" w:hanging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  <w:sz w:val="20"/>
                <w:szCs w:val="20"/>
              </w:rPr>
              <w:t>Napájení 230 V, připojení k PDU pomocí napájecích kabelů s koncovkami C14 nebo C2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lší vlastnost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71" w:right="129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abric Vision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71" w:right="129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Extended Fabric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ind w:left="371" w:right="129" w:hanging="141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SL Trunking či ekvivalentní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mpatibili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129" w:hanging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mpatibilita se stávajícími SAN prvky Brocade, a SAN prvky dodanými v rámci Blade ša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" w:right="130" w:hanging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četně jednotného zónování a monitoringu.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12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letá záruka v režimu 24x7 s reakcí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a zahájením řešení do 4 hodin od nahlášení </w:t>
            </w:r>
            <w:r>
              <w:rPr>
                <w:rFonts w:eastAsia="Calibri" w:cs="Calibri"/>
                <w:sz w:val="20"/>
                <w:szCs w:val="20"/>
              </w:rPr>
              <w:t>závady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lef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12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arantovaná doba vyřešení opravy (servisního zásahu) je do konce kalendářního dne následujícího po dni, kdy byl Dodavatelem detekován problém.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" w:right="12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Po celou dobu podpory bude umožněn legální přístup k originálnímu SW výrobce nabízenéh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N Switche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(Embedded software) jako je zejména certifikovaný firmware, ovladače, BIOS a ostatní software pro konfiguraci, management, monitoring, alerting atd. a k jejich posledním aktualizacím.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VchozA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75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aps/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0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3408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d23c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d23c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TexttabulkaChar" w:customStyle="1">
    <w:name w:val="text tabulka Char"/>
    <w:link w:val="Texttabulka"/>
    <w:qFormat/>
    <w:locked/>
    <w:rsid w:val="00ed23c4"/>
    <w:rPr>
      <w:rFonts w:ascii="Calibri" w:hAnsi="Calibri" w:cs="Calibri"/>
      <w:color w:val="000000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0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029"/>
    <w:rPr/>
  </w:style>
  <w:style w:type="character" w:styleId="TabulkazahlaviChar" w:customStyle="1">
    <w:name w:val="tabulka - zahlavi Char"/>
    <w:link w:val="Tabulkazahlavi"/>
    <w:qFormat/>
    <w:locked/>
    <w:rsid w:val="00245957"/>
    <w:rPr>
      <w:rFonts w:eastAsia="Calibri" w:cs="Calibri"/>
      <w:b/>
      <w:bCs/>
      <w:color w:val="FFFFFF"/>
      <w:sz w:val="18"/>
      <w:szCs w:val="18"/>
    </w:rPr>
  </w:style>
  <w:style w:type="character" w:styleId="RLlneksmlouvyCharChar" w:customStyle="1">
    <w:name w:val="RL Článek smlouvy Char Char"/>
    <w:link w:val="RLlneksmlouvy"/>
    <w:qFormat/>
    <w:rsid w:val="00684ac7"/>
    <w:rPr>
      <w:rFonts w:ascii="Calibri" w:hAnsi="Calibri" w:eastAsia="Times New Roman" w:cs="Times New Roman"/>
      <w:b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3d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3d5f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a1b5a"/>
    <w:rPr/>
  </w:style>
  <w:style w:type="character" w:styleId="Eop" w:customStyle="1">
    <w:name w:val="eop"/>
    <w:basedOn w:val="DefaultParagraphFont"/>
    <w:qFormat/>
    <w:rsid w:val="00ca1b5a"/>
    <w:rPr/>
  </w:style>
  <w:style w:type="character" w:styleId="InternetLink">
    <w:name w:val="Hyperlink"/>
    <w:basedOn w:val="DefaultParagraphFont"/>
    <w:uiPriority w:val="99"/>
    <w:unhideWhenUsed/>
    <w:rsid w:val="00ed3985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3408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 w:customStyle="1">
    <w:name w:val="Výchozí A"/>
    <w:qFormat/>
    <w:rsid w:val="0004499b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A" w:customStyle="1">
    <w:name w:val="Text A"/>
    <w:qFormat/>
    <w:rsid w:val="0004499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ed23c4"/>
    <w:pPr>
      <w:spacing w:lineRule="auto" w:line="240" w:before="0" w:after="0"/>
    </w:pPr>
    <w:rPr>
      <w:rFonts w:ascii="Calibri" w:hAnsi="Calibri" w:cs="Calibri"/>
      <w:color w:val="000000"/>
      <w:szCs w:val="18"/>
    </w:rPr>
  </w:style>
  <w:style w:type="paragraph" w:styleId="NzevA" w:customStyle="1">
    <w:name w:val="Název A"/>
    <w:next w:val="VchozA"/>
    <w:qFormat/>
    <w:rsid w:val="00ed23c4"/>
    <w:pPr>
      <w:widowControl/>
      <w:pBdr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" w:customStyle="1">
    <w:name w:val="Text"/>
    <w:qFormat/>
    <w:rsid w:val="00ed23c4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b512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529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7b1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ulkazahlavi" w:customStyle="1">
    <w:name w:val="tabulka - zahlavi"/>
    <w:basedOn w:val="Normal"/>
    <w:link w:val="TabulkazahlaviChar"/>
    <w:qFormat/>
    <w:rsid w:val="00245957"/>
    <w:pPr>
      <w:spacing w:lineRule="auto" w:line="254" w:before="0" w:after="0"/>
    </w:pPr>
    <w:rPr>
      <w:rFonts w:eastAsia="Calibri" w:cs="Calibri"/>
      <w:b/>
      <w:bCs/>
      <w:color w:val="FFFFFF"/>
      <w:sz w:val="18"/>
      <w:szCs w:val="18"/>
    </w:rPr>
  </w:style>
  <w:style w:type="paragraph" w:styleId="RLTextlnkuslovan" w:customStyle="1">
    <w:name w:val="RL Text článku číslovaný"/>
    <w:basedOn w:val="Normal"/>
    <w:qFormat/>
    <w:rsid w:val="00684ac7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84ac7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3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3d5f"/>
    <w:pPr/>
    <w:rPr>
      <w:b/>
      <w:bCs/>
    </w:rPr>
  </w:style>
  <w:style w:type="paragraph" w:styleId="Paragraph" w:customStyle="1">
    <w:name w:val="paragraph"/>
    <w:basedOn w:val="Normal"/>
    <w:qFormat/>
    <w:rsid w:val="00ca1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762a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ed23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rsid w:val="0004499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67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a1e921-4c33-4067-b4b2-165ff33ab491">
      <Terms xmlns="http://schemas.microsoft.com/office/infopath/2007/PartnerControls"/>
    </lcf76f155ced4ddcb4097134ff3c332f>
    <TaxCatchAll xmlns="d32b6434-76d6-4f0a-99cd-8c8b52cb10bb" xsi:nil="true"/>
    <k890a14c6a9346cb8480f7e6d637af94 xmlns="f8a1e921-4c33-4067-b4b2-165ff33ab491">
      <Terms xmlns="http://schemas.microsoft.com/office/infopath/2007/PartnerControls"/>
    </k890a14c6a9346cb8480f7e6d637af94>
    <popis xmlns="f8a1e921-4c33-4067-b4b2-165ff33ab49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4E3A3BC4D68246A2E372487E164328" ma:contentTypeVersion="21" ma:contentTypeDescription="Vytvoří nový dokument" ma:contentTypeScope="" ma:versionID="5071dfd1e315fbd88ea6459aa162aaf2">
  <xsd:schema xmlns:xsd="http://www.w3.org/2001/XMLSchema" xmlns:xs="http://www.w3.org/2001/XMLSchema" xmlns:p="http://schemas.microsoft.com/office/2006/metadata/properties" xmlns:ns2="f8a1e921-4c33-4067-b4b2-165ff33ab491" xmlns:ns3="d32b6434-76d6-4f0a-99cd-8c8b52cb10bb" targetNamespace="http://schemas.microsoft.com/office/2006/metadata/properties" ma:root="true" ma:fieldsID="9512529d192fd2003c96e7b1667e2170" ns2:_="" ns3:_="">
    <xsd:import namespace="f8a1e921-4c33-4067-b4b2-165ff33ab491"/>
    <xsd:import namespace="d32b6434-76d6-4f0a-99cd-8c8b52cb10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k890a14c6a9346cb8480f7e6d637af94" minOccurs="0"/>
                <xsd:element ref="ns3:TaxCatchAll" minOccurs="0"/>
                <xsd:element ref="ns2:popi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a1e921-4c33-4067-b4b2-165ff33ab4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k890a14c6a9346cb8480f7e6d637af94" ma:index="18" nillable="true" ma:taxonomy="true" ma:internalName="k890a14c6a9346cb8480f7e6d637af94" ma:taxonomyFieldName="oblast" ma:displayName="Oblast" ma:default="" ma:fieldId="{4890a14c-6a93-46cb-8480-f7e6d637af94}" ma:taxonomyMulti="true" ma:sspId="2d753430-213a-45e3-a09e-19ad97c6b528" ma:termSetId="29517079-cebf-48a5-a3a3-a3c85976c85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popis" ma:index="21" nillable="true" ma:displayName="Popis" ma:internalName="popis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2d753430-213a-45e3-a09e-19ad97c6b5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b6434-76d6-4f0a-99cd-8c8b52cb10b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f6de9d1-00c0-4620-8ac6-754bd953ced1}" ma:internalName="TaxCatchAll" ma:showField="CatchAllData" ma:web="d32b6434-76d6-4f0a-99cd-8c8b52cb10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417265-9DCE-411E-A618-1AB0D978F9FF}">
  <ds:schemaRefs>
    <ds:schemaRef ds:uri="http://schemas.microsoft.com/office/2006/metadata/properties"/>
    <ds:schemaRef ds:uri="http://schemas.microsoft.com/office/infopath/2007/PartnerControls"/>
    <ds:schemaRef ds:uri="f8a1e921-4c33-4067-b4b2-165ff33ab491"/>
    <ds:schemaRef ds:uri="d32b6434-76d6-4f0a-99cd-8c8b52cb10bb"/>
  </ds:schemaRefs>
</ds:datastoreItem>
</file>

<file path=customXml/itemProps2.xml><?xml version="1.0" encoding="utf-8"?>
<ds:datastoreItem xmlns:ds="http://schemas.openxmlformats.org/officeDocument/2006/customXml" ds:itemID="{B979C5D6-B435-4C85-A381-27EEF53ECF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6CFEDD-9DA5-4EDF-B3FD-934E8FECE67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37A1DFC-04A6-407D-B5CF-5932414F18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a1e921-4c33-4067-b4b2-165ff33ab491"/>
    <ds:schemaRef ds:uri="d32b6434-76d6-4f0a-99cd-8c8b52cb10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954</Words>
  <Characters>17432</Characters>
  <CharactersWithSpaces>2034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3:00Z</dcterms:created>
  <dc:creator/>
  <dc:description/>
  <dc:language>en-US</dc:language>
  <cp:lastModifiedBy/>
  <dcterms:modified xsi:type="dcterms:W3CDTF">2025-01-07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E3A3BC4D68246A2E372487E164328</vt:lpwstr>
  </property>
  <property fmtid="{D5CDD505-2E9C-101B-9397-08002B2CF9AE}" pid="3" name="MediaServiceImageTags">
    <vt:lpwstr/>
  </property>
  <property fmtid="{D5CDD505-2E9C-101B-9397-08002B2CF9AE}" pid="4" name="oblast">
    <vt:lpwstr/>
  </property>
</Properties>
</file>