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ČESTNÉ PROHLÁŠENÍ O SEZNÁMENÍ S VOP A </w:t>
      </w:r>
    </w:p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 REGISTRU PLÁTCŮ DPH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3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v souladu s článkem 10.2.2. se dodavatel seznámil se Všeobecnými obchodními podmínkami Zadavatele (dále jen „VOP“), které jsou přílohou č. 2 Výzvy k podání nabídek č. 3. Dodavatel bez výhrad souhlasí se zněním VOP a dále souhlasí, že smlouva (objednávka) uzavřená na základě výsledku výběrového řízení k výše uvedené veřejné zakázce malého rozsahu se bude řídit těmito VOP.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e článku 10.3.1. Výzvy k podání nabídek č. 3 bude pro účely smlouvy (objednávky) použito toto číslo účtu dodavatele: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  <w:b/>
          <w:bCs/>
          <w:highlight w:val="yellow"/>
        </w:rPr>
        <w:t>účastník doplní číslo bankovního účtu a kód banky</w:t>
      </w:r>
      <w:r>
        <w:rPr>
          <w:rFonts w:cs="Arial" w:ascii="Arial" w:hAnsi="Arial"/>
          <w:b/>
          <w:highlight w:val="yellow"/>
        </w:rPr>
        <w:t>]</w:t>
      </w:r>
      <w:r>
        <w:rPr>
          <w:rFonts w:cs="Arial" w:ascii="Arial" w:hAnsi="Arial"/>
          <w:b/>
          <w:bCs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5635297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- </w:t>
      <w:tab/>
      <w:t>STC/001954/ÚSF/2025/2</w:t>
    </w:r>
  </w:p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ab/>
      <w:t>R_STCSPS_009436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1954/ÚSF/2025/2</CisloJednaci>
    <NazevDokumentu xmlns="b246a3c9-e8b6-4373-bafd-ef843f8c6aef">Výzva k podání nabídky č. 3</NazevDokumentu>
    <Znacka xmlns="b246a3c9-e8b6-4373-bafd-ef843f8c6aef" xsi:nil="true"/>
    <HashValue xmlns="b246a3c9-e8b6-4373-bafd-ef843f8c6aef" xsi:nil="true"/>
    <JID xmlns="b246a3c9-e8b6-4373-bafd-ef843f8c6aef">R_STCSPS_0094367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6A404172-04DF-41FA-8797-EAFBC5986565}"/>
</file>

<file path=customXml/itemProps2.xml><?xml version="1.0" encoding="utf-8"?>
<ds:datastoreItem xmlns:ds="http://schemas.openxmlformats.org/officeDocument/2006/customXml" ds:itemID="{236902BD-0476-487F-907A-04B9FCDA3D1C}"/>
</file>

<file path=customXml/itemProps3.xml><?xml version="1.0" encoding="utf-8"?>
<ds:datastoreItem xmlns:ds="http://schemas.openxmlformats.org/officeDocument/2006/customXml" ds:itemID="{28136FDD-9119-4F46-8952-8F0AC08D5B9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7:00Z</dcterms:created>
  <dc:creator>Vyskočilová Magdaléna</dc:creator>
  <dc:description/>
  <dc:language>en-US</dc:language>
  <cp:lastModifiedBy>Drahokoupil Šenoldová Zuzana</cp:lastModifiedBy>
  <dcterms:modified xsi:type="dcterms:W3CDTF">2025-02-11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