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ávaná ve zjednodušeném podlimitním řízení dle ustanovení § 53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sz w:val="36"/>
                <w:szCs w:val="36"/>
              </w:rPr>
              <w:t xml:space="preserve">Pořízení osobních vozidel (kategorie 4 B) - </w:t>
            </w:r>
            <w:bookmarkStart w:id="0" w:name="_Hlk190771193"/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sz w:val="36"/>
                <w:szCs w:val="36"/>
              </w:rPr>
              <w:t>znovuvyhlášení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sz w:val="20"/>
                <w:szCs w:val="20"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tbl>
            <w:tblPr>
              <w:tblStyle w:val="Mkatabulky"/>
              <w:tblW w:w="83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54"/>
              <w:gridCol w:w="2147"/>
              <w:gridCol w:w="2136"/>
              <w:gridCol w:w="1"/>
              <w:gridCol w:w="2080"/>
            </w:tblGrid>
            <w:tr>
              <w:trPr/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Požadovaný počet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na za 1 vozidlo v Kč bez DPH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lková cena v Kč bez DPH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1" w:name="_Hlk185432351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Osobní vozidlo kategorie 4 B – benzín</w:t>
                  </w:r>
                  <w:bookmarkEnd w:id="1"/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  <w:t>1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2" w:name="_Hlk18543236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Osobní vozidlo kategorie 4 B – nafta</w:t>
                  </w:r>
                  <w:bookmarkEnd w:id="2"/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  <w:t>4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  <w:tr>
              <w:trPr/>
              <w:tc>
                <w:tcPr>
                  <w:tcW w:w="6237" w:type="dxa"/>
                  <w:gridSpan w:val="3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lková nabídková cena v Kč bez DPH</w:t>
                  </w:r>
                </w:p>
              </w:tc>
              <w:tc>
                <w:tcPr>
                  <w:tcW w:w="2081" w:type="dxa"/>
                  <w:gridSpan w:val="2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09" w:right="142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699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l. 2 odst. 2 </w:t>
            </w:r>
            <w:bookmarkStart w:id="3" w:name="_Hlk127800969"/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3"/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216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ědomí, že pokud bude v rámci této veřejné zakázky vybrán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idenční č. smlouvy dodavatele, pokud dodavatel požaduje uvést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:</w:t>
                  </w:r>
                  <w:r>
                    <w:rPr>
                      <w:rStyle w:val="FootnoteAnchor"/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footnoteReference w:id="2"/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E-mailový kontakt pro zaslání oznámení o vadách dle čl. VIII. odst. 7 Návrhu smlouvy 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Návrhu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0594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tolik osob, kolik potřebu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STC/002374/ÚSF/2025/2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ab/>
      <w:t>R_STCSPS_0094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a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374/ÚSF/2025/2</CisloJednaci>
    <NazevDokumentu xmlns="b246a3c9-e8b6-4373-bafd-ef843f8c6aef">Výzva k podání nabídek a zadávací dokumentace</NazevDokumentu>
    <Znacka xmlns="b246a3c9-e8b6-4373-bafd-ef843f8c6aef">Příloha</Znacka>
    <HashValue xmlns="b246a3c9-e8b6-4373-bafd-ef843f8c6aef" xsi:nil="true"/>
    <JID xmlns="b246a3c9-e8b6-4373-bafd-ef843f8c6aef">R_STCSPS_0094791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/>
</file>

<file path=customXml/itemProps2.xml><?xml version="1.0" encoding="utf-8"?>
<ds:datastoreItem xmlns:ds="http://schemas.openxmlformats.org/officeDocument/2006/customXml" ds:itemID="{9D5F12C4-BA03-4242-B5C3-82F5ECF6E94F}"/>
</file>

<file path=customXml/itemProps3.xml><?xml version="1.0" encoding="utf-8"?>
<ds:datastoreItem xmlns:ds="http://schemas.openxmlformats.org/officeDocument/2006/customXml" ds:itemID="{0684BB91-A7D7-4979-9E7B-8173B9FB543B}"/>
</file>

<file path=customXml/itemProps4.xml><?xml version="1.0" encoding="utf-8"?>
<ds:datastoreItem xmlns:ds="http://schemas.openxmlformats.org/officeDocument/2006/customXml" ds:itemID="{C2900B2C-2F45-419F-9A4F-96D74576B23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49</Words>
  <Characters>5605</Characters>
  <CharactersWithSpaces>6541</CharactersWithSpaces>
  <Paragraphs>13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Řeháčková Monika</dc:creator>
  <dc:description/>
  <dc:language>en-US</dc:language>
  <cp:lastModifiedBy>Drahokoupil Šenoldová Zuzana</cp:lastModifiedBy>
  <dcterms:modified xsi:type="dcterms:W3CDTF">2025-02-18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