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9F7"/>
        <w:spacing w:lineRule="auto" w:line="276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DAE9F7" w:val="clear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val="clear" w:color="auto" w:fill="DAE9F7"/>
        <w:spacing w:lineRule="auto" w:line="288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vební úpravy pro pasovou linku ve 3. NP objektu VZ 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5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1) V souladu s požadavkem zadavatele uvedeným ve výzvě k podání nabídek a zadávací dokumentaci k veřejné zakázce, uvádím seznam poddodavatelů, s jejichž pomocí budu plnit předmět veřejné zakázky: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before="240" w:after="0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before="240" w:after="0"/>
        <w:ind w:right="142" w:hanging="0"/>
        <w:rPr/>
      </w:pPr>
      <w:r>
        <w:rPr/>
        <w:t>C)</w:t>
      </w:r>
      <w:r>
        <w:rPr>
          <w:rStyle w:val="FootnoteCharacters"/>
          <w:b/>
        </w:rPr>
        <w:t xml:space="preserve"> </w:t>
      </w:r>
      <w:r>
        <w:rPr>
          <w:rStyle w:val="FootnoteAnchor"/>
          <w:b/>
        </w:rPr>
        <w:footnoteReference w:id="2"/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</w:rPr>
        <w:footnoteReference w:id="3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kopíruje položku, kolikrát je třeb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veřejné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6 - STC/000891/ÚSV/2025/2</w:t>
      <w:br/>
      <w:t>R_STCSPS_009362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0891/ÚSV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3623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CB374-201F-4D3F-986D-E019C533CA12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b246a3c9-e8b6-4373-bafd-ef843f8c6aef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B2F9FAC-0AE8-48FE-B65B-E2ED4E72B8E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B8C789A-66FC-4634-BEB1-325C00F4D8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F38A48-939E-4779-8479-290B7D9CD4D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300E519-028E-4E4F-AEAB-AC6615468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2</Words>
  <Characters>1268</Characters>
  <CharactersWithSpaces>1448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pavlata.pavel</dc:creator>
  <dc:description/>
  <dc:language>en-US</dc:language>
  <cp:lastModifiedBy>Nádvorníková Petra</cp:lastModifiedBy>
  <cp:lastPrinted>2018-01-05T12:36:00Z</cp:lastPrinted>
  <dcterms:modified xsi:type="dcterms:W3CDTF">2025-02-07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