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TACCAMA MDM – SW MAINTENA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87268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430079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187381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8924453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94540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94540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FB6A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FB6A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FB6A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FB6A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E20144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E2014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ACF4E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CF4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ACF4E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CF4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0b24bdef-fa2f-4d96-945f-ebf1f65570eb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2186E964-92D8-43C0-BCF3-C991F034B3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229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6:44:00Z</dcterms:created>
  <dc:creator>SPCSS</dc:creator>
  <dc:description/>
  <dc:language>en-US</dc:language>
  <cp:lastModifiedBy>Lafek Jakub</cp:lastModifiedBy>
  <cp:lastPrinted>2022-05-06T14:21:00Z</cp:lastPrinted>
  <dcterms:modified xsi:type="dcterms:W3CDTF">2025-01-15T15:05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d318572,7950f8a3,55d18a3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4a06b69,72e45937,7c09e60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5c1f5f7d-3f31-4b86-ac61-c6a505f5763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15T18:38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