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říloha č. 1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TOKOL O PROVEDENÍ KONTROLY - VZO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jednatel:</w:t>
        <w:tab/>
        <w:t xml:space="preserve"> </w:t>
        <w:tab/>
      </w:r>
      <w:r>
        <w:rPr>
          <w:rFonts w:cs="Arial" w:ascii="Arial" w:hAnsi="Arial"/>
          <w:b/>
        </w:rPr>
        <w:t>Státní tiskárna cenin, s. p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Růžová 943/6, Nové Město, 110 00 Praha 1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Č: 0001279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Zastoupen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odavatel: </w:t>
        <w:tab/>
        <w:tab/>
        <w:t>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ísto kontroly:</w:t>
        <w:tab/>
        <w:t>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tum provedení kontroly: 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požadované gramáže jednotlivých komponentů hotových jíde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ředmět kontroly /komponent/:</w:t>
        <w:tab/>
        <w:t>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jištěné nedostatky:</w:t>
        <w:tab/>
        <w:t>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působ odstranění:</w:t>
        <w:tab/>
        <w:t>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___________</w:t>
      </w:r>
    </w:p>
    <w:p>
      <w:pPr>
        <w:pStyle w:val="Normal"/>
        <w:spacing w:before="0" w:after="12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teploty hotových jídel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ředmět kontroly /konkrétní jídlo/:</w:t>
        <w:tab/>
        <w:t>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jištěné nedostatky:</w:t>
        <w:tab/>
        <w:t>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působ odstranění:</w:t>
        <w:tab/>
        <w:t>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kompletnosti hotového jídla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jištěné nedostatky:</w:t>
        <w:tab/>
        <w:t>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působ odstranění:</w:t>
        <w:tab/>
        <w:t>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ávěr: </w:t>
        <w:tab/>
        <w:tab/>
        <w:tab/>
        <w:t>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né vady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jištěné nedostatky:</w:t>
        <w:tab/>
        <w:t>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působ odstranění:</w:t>
        <w:tab/>
        <w:t>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ávěr: </w:t>
        <w:tab/>
        <w:tab/>
        <w:tab/>
        <w:t>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V Praze dne ______________________</w:t>
        <w:tab/>
        <w:tab/>
        <w:t>V Praze dne ______________________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Za Objednatele:</w:t>
        <w:tab/>
        <w:tab/>
        <w:tab/>
        <w:tab/>
        <w:tab/>
        <w:t>Za Dodavatele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ab/>
        <w:tab/>
        <w:t>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82037639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4ef0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a44ef0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44ef0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44ef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44ef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44ef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44ef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44ef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44ef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44ef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44ef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44ef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44ef0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44ef0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44ef0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44ef0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44ef0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44ef0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44ef0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44ef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44ef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a44ef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44ef0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44ef0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44ef0"/>
    <w:rPr>
      <w:b/>
      <w:bCs/>
      <w:smallCaps/>
      <w:color w:val="2F5496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44ef0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44ef0"/>
    <w:rPr>
      <w:kern w:val="0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44ef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43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c438d"/>
    <w:rPr>
      <w:kern w:val="0"/>
      <w:sz w:val="20"/>
      <w:szCs w:val="20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438d"/>
    <w:rPr>
      <w:b/>
      <w:bCs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44ef0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44ef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a44ef0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OdstavecseseznamemChar"/>
    <w:uiPriority w:val="34"/>
    <w:qFormat/>
    <w:rsid w:val="00a44ef0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a44ef0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4e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44e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bc43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c438d"/>
    <w:pPr/>
    <w:rPr>
      <w:b/>
      <w:bCs/>
    </w:rPr>
  </w:style>
  <w:style w:type="paragraph" w:styleId="Revision">
    <w:name w:val="Revision"/>
    <w:uiPriority w:val="99"/>
    <w:semiHidden/>
    <w:qFormat/>
    <w:rsid w:val="00996519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66C8EDF08816E45BAE8A3B21C81AAAB" ma:contentTypeVersion="11" ma:contentTypeDescription="Vytvoří nový dokument" ma:contentTypeScope="" ma:versionID="c998054702bb9dc463c4cfa76eed58fa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07ad7ba0c4c45f8c544a83eee4ee536c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MimeType" minOccurs="0"/>
                <xsd:element ref="ns2:MimeTypeResult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MimeType" ma:index="19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0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  <xsd:element name="SharedWithUsers" ma:index="2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MimeTypeResult xmlns="b246a3c9-e8b6-4373-bafd-ef843f8c6aef">None</MimeTypeResult>
    <MimeType xmlns="b246a3c9-e8b6-4373-bafd-ef843f8c6aef" xsi:nil="true"/>
    <CisloJednaci xmlns="b246a3c9-e8b6-4373-bafd-ef843f8c6aef">STC/002240/ÚSF/2025</CisloJednaci>
    <NazevDokumentu xmlns="b246a3c9-e8b6-4373-bafd-ef843f8c6aef">Smlouva o zajištění stravování pro zaměstnance Státní tiskárny cenin, s.p.</NazevDokumentu>
    <Znacka xmlns="b246a3c9-e8b6-4373-bafd-ef843f8c6aef">Příloha</Znacka>
    <HashValue xmlns="b246a3c9-e8b6-4373-bafd-ef843f8c6aef" xsi:nil="true"/>
    <JID xmlns="b246a3c9-e8b6-4373-bafd-ef843f8c6aef">R_STCSPS_0094573</JID>
    <IDExt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3AB6BE03-D4F7-4616-84FD-86285238488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4E09B0D-9926-4EA2-A206-FFD2FF3E46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4E8F02-F702-4346-B3CD-C6EE09273C93}">
  <ds:schemaRefs>
    <ds:schemaRef ds:uri="http://schemas.microsoft.com/office/2006/metadata/properties"/>
    <ds:schemaRef ds:uri="http://schemas.microsoft.com/office/infopath/2007/PartnerControls"/>
    <ds:schemaRef ds:uri="b246a3c9-e8b6-4373-bafd-ef843f8c6ae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6</Words>
  <Characters>2166</Characters>
  <CharactersWithSpaces>2527</CharactersWithSpaces>
  <Paragraphs>5</Paragraphs>
  <Company>Statni tiskarna cenin, s. 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9:23:00Z</dcterms:created>
  <dc:creator>Gregoríková Ivana</dc:creator>
  <dc:description/>
  <dc:language>en-US</dc:language>
  <cp:lastModifiedBy>Gregoríková Ivana</cp:lastModifiedBy>
  <dcterms:modified xsi:type="dcterms:W3CDTF">2025-03-05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66C8EDF08816E45BAE8A3B21C81AAAB</vt:lpwstr>
  </property>
</Properties>
</file>