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zadávána dle zákona č. 134/2016 Sb., </w:t>
              <w:br/>
              <w:t>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íprava stravy pro zaměstnance Státní tiskárny cenin, s. p.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"/>
              <w:gridCol w:w="3941"/>
              <w:gridCol w:w="28"/>
              <w:gridCol w:w="4788"/>
            </w:tblGrid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8"/>
                    </w:rPr>
                    <w:t>ČESTNÉ PROHLÁŠENÍ K ZÁKLADNÍ ZPŮSOBILOSTI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ako osoba oprávněná jednat jménem či za výše uvedeného účastníka podáním nabídky prostřednictvím elektronického nástroje prohlašuji místopřísežně, že výše uvedený účastník je účastníke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pacing w:before="0" w:after="120"/>
                    <w:ind w:left="709" w:right="-2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) </w:t>
                    <w:tab/>
      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odává-li nabídku či žádost o účast pobočka závodu zahraniční právnické osoby, musí výše uvedené podmínky splňovat tato právnická osoba a vedoucí pobočky závodu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Podává-li nabídku či žádost o účast pobočka závodu české právnické osoby, musí výše uvedené podmínky splňovat vedle výše uvedených osob rovněž vedoucí pobočky.  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b) </w:t>
                    <w:tab/>
                    <w:t>který nemá v České republice nebo v zemi svého sídla v evidenci daní zachycen splatný daňový nedoplatek, včetně spotřební daně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c) </w:t>
                    <w:tab/>
                    <w:t>který nemá v České republice nebo v zemi svého sídla splatný nedoplatek na pojistném nebo na penále na veřejné zdravotní pojištění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) </w:t>
                    <w:tab/>
                    <w:t>který nemá v České republice nebo v zemi svého sídla splatný nedoplatek na pojistném nebo na penále na sociální zabezpečení a příspěvku na státní politiku zaměstnanosti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) </w:t>
                    <w:tab/>
                    <w:t>který není v likvidaci, nebylo proti němu vydáno rozhodnutí o úpadku, nebyla vůči němu nařízena nucená správa podle jiného právního předpisu nebo v obdobné situaci podle právního řádu země sídla účastníka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O STŘETU ZÁJMŮ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výše uvedeného účastníka tímto prohlašuji místopřísežně, že výše uvedený účastník předmětné veřejné zakázky 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, stejně tak prohlašuji, že výše uvedený účastník neprokazuje kvalifikaci v rámci dané veřejné zakázky </w:t>
                  </w:r>
                  <w:r>
                    <w:rPr>
                      <w:rFonts w:cs="Arial" w:ascii="Arial" w:hAnsi="Arial"/>
                    </w:rPr>
                    <w:t>prostřednictvím poddodavatele, který by byl takovou obchodní společností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a to v souladu s požadavkem zadavatele uvedeném ve výzvě k podání nabídek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Times New Roman" w:cs="Arial"/>
                      <w:bCs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K APLIKOVANÝM SANKCÍM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120" w:after="120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24"/>
                      <w:szCs w:val="24"/>
                      <w:lang w:eastAsia="cs-CZ"/>
                    </w:rPr>
                    <w:t>Tzv. ekonomické sankce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hanging="36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ským státním příslušníkem, fyzickou či právnickou osobou nebo subjektem či orgánem se sídlem v Rusku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ávnickou osobou, subjektem nebo orgánem, které jsou z více než 50 % přímo či nepřímo vlastněny některým ze subjektů uvedených v písmenu a) tohoto odstavce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yzickou nebo právnickou osobou, subjektem nebo orgánem, které jednají jménem nebo na pokyn některého ze subjektů uvedených v písmenech a) nebo b) tohoto odstavce.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hanging="36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24"/>
                      <w:szCs w:val="24"/>
                      <w:lang w:eastAsia="cs-CZ"/>
                    </w:rPr>
                    <w:t>Tzv. Individuální sankce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účastníka tímto čestně prohlašuji, že </w:t>
                  </w:r>
                  <w:r>
                    <w:rPr>
                      <w:rFonts w:cs="Arial" w:ascii="Arial" w:hAnsi="Arial"/>
                      <w:bCs/>
                    </w:rPr>
                    <w:t xml:space="preserve">účastník </w:t>
                  </w:r>
                  <w:r>
                    <w:rPr>
                      <w:rFonts w:cs="Arial" w:ascii="Arial" w:hAnsi="Arial"/>
                    </w:rPr>
                    <w:t>ve smyslu: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</w:t>
                  </w:r>
                  <w:bookmarkStart w:id="0" w:name="_Hlk127800969"/>
                  <w:r>
                    <w:rPr>
                      <w:rFonts w:cs="Arial" w:ascii="Arial" w:hAnsi="Arial"/>
                    </w:rPr>
                    <w:t>Nařízení Rady (EU) č. 208/2014 ze dne 5. března 2014, o omezujících opatřeních vůči některým osobám, subjektům a orgánům vzhledem k situaci na Ukrajině, v platném znění</w:t>
                  </w:r>
                  <w:bookmarkEnd w:id="0"/>
                  <w:r>
                    <w:rPr>
                      <w:rFonts w:cs="Arial" w:ascii="Arial" w:hAnsi="Arial"/>
                    </w:rPr>
                    <w:t>, (dále jen „Nařízení č. 208/2014“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      </w:r>
                </w:p>
                <w:p>
                  <w:pPr>
                    <w:pStyle w:val="Normal"/>
                    <w:spacing w:before="0" w:after="120"/>
                    <w:ind w:left="70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é finanční prostředky ani hospodářské zdroje nebudou pro účely plnění dané veřejné zakázky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přímo ani nepřímo zpřístupněny fyzickým nebo právnickým osobám, subjektům či orgánům uvedeným v příloze I </w:t>
                  </w:r>
                  <w:r>
                    <w:rPr>
                      <w:rFonts w:cs="Arial" w:ascii="Arial" w:hAnsi="Arial"/>
                    </w:rPr>
                    <w:t xml:space="preserve">Nařízení č. 269/2014, Nařízení č. 208/2014 nebo Nařízení č. 765/2006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nebo v jejich prospěch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eastAsia="Times New Roman" w:cs="Arial"/>
                      <w:b w:val="false"/>
                      <w:b w:val="false"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bookmarkStart w:id="1" w:name="_Hlk157785188"/>
                  <w:r>
                    <w:rPr>
                      <w:rFonts w:cs="Arial" w:ascii="Arial" w:hAnsi="Arial"/>
                      <w:szCs w:val="28"/>
                    </w:rPr>
                    <w:t>ČESTNÉ PROHLÁŠENÍ K AKCEPTACI NÁVRHU SMLOUVY</w:t>
                  </w:r>
                  <w:bookmarkEnd w:id="1"/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 plně a bezvýhradně akceptuje Návrh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Účastník bere na vědomí, že pokud bude vybrán v rámci této veřejné zakázky, uzavře se zadavatelem dané znění Návrhu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Údaje ke kompletaci Návrhu smlouvy: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Bankovní spojení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</w:rPr>
                    <w:t>Číslo účtu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Dodavatele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nebo zmocněnci pro jednání věcná a technická za Dodavatele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nebo jejich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zmocněnce: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elefonický kontakt zmocněnce: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V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Cena hlavního jídla včetně přílohy dle čl. VIII odst. 1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Cena polévky dle čl. VIII odst. 1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XII odst. 1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pozice daná/é osoba/y Návrh smlouvy podepisuje/í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color w:val="000000"/>
      </w:rPr>
    </w:pPr>
    <w:r>
      <w:rPr>
        <w:rFonts w:cs="Arial" w:ascii="Arial" w:hAnsi="Arial"/>
      </w:rPr>
      <w:t xml:space="preserve">Příloha č. 2 - </w:t>
    </w:r>
    <w:r>
      <w:rPr>
        <w:rFonts w:cs="Arial" w:ascii="Arial" w:hAnsi="Arial"/>
        <w:color w:val="000000"/>
      </w:rPr>
      <w:t>STC/002333/ÚSF/2025/2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color w:val="000000"/>
      </w:rPr>
      <w:t>R_STCSPS_0094837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i w:val="false"/>
      <w:iCs w:val="false"/>
      <w:sz w:val="28"/>
    </w:rPr>
  </w:style>
  <w:style w:type="character" w:styleId="WW8Num27z8">
    <w:name w:val="WW8Num27z8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0:00Z</dcterms:created>
  <dc:creator>Sramek Milan</dc:creator>
  <dc:description/>
  <cp:keywords/>
  <dc:language>en-US</dc:language>
  <cp:lastModifiedBy>Drahokoupil Šenoldová Zuzana</cp:lastModifiedBy>
  <cp:lastPrinted>2017-04-24T08:13:00Z</cp:lastPrinted>
  <dcterms:modified xsi:type="dcterms:W3CDTF">2025-03-07T12:47:00Z</dcterms:modified>
  <cp:revision>2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0032/ÚSDS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83397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Zadávací dokumentace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/>
  </property>
</Properties>
</file>