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VÝZNAMNÝCH ZAKÁZEK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říprava stravy pro zaměstnance Státní tiskárny cenin, s. p.“</w:t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 xml:space="preserve">V souladu s požadavkem zadavatele v zadávací dokumentaci uvádím seznam významných zakázek: </w:t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72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zakázk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Název restauračního zařízení či provozovny, kde byla významná zakázka provozována / poskytována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Místo poskytování služby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right="57" w:hanging="0"/>
              <w:textAlignment w:val="baseline"/>
              <w:rPr>
                <w:color w:val="000000"/>
              </w:rPr>
            </w:pPr>
            <w:r>
              <w:rPr/>
              <w:t>Minimální počet porcí hlavních jídel připravovaných každý pracovní den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  <w:color w:val="FF0000"/>
        </w:rPr>
        <w:t>Pozn.: Účastník vždy použije tabulku tolikrát, kolikrát je třeba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40173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color w:val="000000"/>
      </w:rPr>
    </w:pPr>
    <w:r>
      <w:rPr/>
      <w:tab/>
      <w:t xml:space="preserve">Příloha č. 3 – </w:t>
    </w:r>
    <w:r>
      <w:rPr>
        <w:color w:val="000000"/>
      </w:rPr>
      <w:t>STC/002333/ÚSF/2025/2</w:t>
    </w:r>
  </w:p>
  <w:p>
    <w:pPr>
      <w:pStyle w:val="Normal"/>
      <w:spacing w:lineRule="auto" w:line="276"/>
      <w:jc w:val="right"/>
      <w:rPr>
        <w:b/>
        <w:b/>
        <w:bCs/>
        <w:color w:val="000000"/>
      </w:rPr>
    </w:pPr>
    <w:r>
      <w:rPr>
        <w:color w:val="000000"/>
      </w:rPr>
      <w:t>R_STCSPS_0094837</w:t>
    </w:r>
  </w:p>
  <w:p>
    <w:pPr>
      <w:pStyle w:val="Normal"/>
      <w:spacing w:lineRule="auto" w:line="27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55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61558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Strong">
    <w:name w:val="Strong"/>
    <w:uiPriority w:val="22"/>
    <w:qFormat/>
    <w:rsid w:val="00005e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61558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7229e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144624985682f0b7c1d96d82a50d5c57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6f38767653115a584deb9686bde8ab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0032/ÚSDS/2024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83397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9C0DCF00-630A-4BAF-AE2F-A69FCA0022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C9A290-B228-405E-AF11-71A25093D60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6340C83-9080-421D-AE21-2B53BB5AF2E0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6:00Z</dcterms:created>
  <dc:creator>Vyskočilová Magdaléna</dc:creator>
  <dc:description/>
  <dc:language>en-US</dc:language>
  <cp:lastModifiedBy>Drahokoupil Šenoldová Zuzana</cp:lastModifiedBy>
  <dcterms:modified xsi:type="dcterms:W3CDTF">2025-03-07T12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