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/>
      </w:pPr>
      <w:r>
        <w:rPr>
          <w:sz w:val="24"/>
        </w:rPr>
        <w:t>n</w:t>
      </w:r>
      <w:r>
        <w:rPr>
          <w:sz w:val="24"/>
          <w:szCs w:val="24"/>
        </w:rPr>
        <w:t>a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jištění úklidových služeb pro Finanční úřad Zlínského kra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ÚzP ve Zlíně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zadávanou v souladu s ustanovením § 27 zákona č.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pr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arametry nabídky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21"/>
        <w:gridCol w:w="1800"/>
      </w:tblGrid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ez DPH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PH (sazba 21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na vč. DPH</w:t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Celková nabídková cena za úklidové práce - součet ročních cen za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Cs w:val="22"/>
              </w:rPr>
              <w:t>hlavní úklidové práce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 a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Cs w:val="22"/>
              </w:rPr>
              <w:t>úklidové práce spočívající v mytí oken a čištění všech svíti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nabídková cena za mimořádné úklidové práce (120 hodi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čet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na jednoho zaměstnance max.</w:t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elikost hodinové úklidové plochy pro hlavní úklidové práce na 1 zaměstnance (nevztahuje se na plochu oke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V ……………………....   dne …………...                        …………………………………..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dpis/y osob oprávněné/ných jednat </w:t>
        <w:br/>
        <w:t xml:space="preserve">                         jménem či za uchazeče</w:t>
      </w:r>
    </w:p>
    <w:p>
      <w:pPr>
        <w:pStyle w:val="Normal"/>
        <w:ind w:left="5664" w:firstLine="73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3:00Z</dcterms:created>
  <dc:creator>p050119</dc:creator>
  <dc:description/>
  <cp:keywords/>
  <dc:language>en-US</dc:language>
  <cp:lastModifiedBy>Šrámková Jana</cp:lastModifiedBy>
  <cp:lastPrinted>2015-05-13T09:31:00Z</cp:lastPrinted>
  <dcterms:modified xsi:type="dcterms:W3CDTF">2016-02-12T13:42:00Z</dcterms:modified>
  <cp:revision>11</cp:revision>
  <dc:subject/>
  <dc:title>KRYCÍ LIST NABÍDKY</dc:title>
</cp:coreProperties>
</file>