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6492"/>
      </w:tblGrid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aktivních prvků, technické podpory a subskripce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49 (VZ2024045-02)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A7BD2C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A7BD2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053228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05322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053228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05322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1A08728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A087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DD6E28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DD6E2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DD6E28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DD6E2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8-19T15:12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a589dad,6948706c,7fb41ad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adfc6e0,4ed3bfa8,5f6993c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cd256f0-6201-4565-861b-6084d90dc64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1-13T14:58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